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สัยทัศน์  ยุทธศาตร์ชาติ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ระเทศมีความมั่นคง  มั่งคั่ง  ยั่งยืน  เป็นประเทศพัฒนาแล้ว  ด้วยการพัฒนาตามปรัชญาของเศรษฐกิจพอเพียง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ตร์ชาติ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มั่นคง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รูปกลไกการบริหารประเทศและพัฒนาความมั่นคง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มั่นคงภายในและความสงบเรียบร้อยภายใน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ระบบ กลไก มาตรการและความร่วมมือระหว่างประเทศทุกระดับ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เสริมสร้างศักยภาพการผนึกกำลังป้องกันประเทศ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ระบบการเตรียมพร้อมแห่งชาติและระบบบริหารจัดการภัยพิบัติ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กระบวนการทำงานของกลไกที่เกี่ยวข้องจากแนวดิ่งสู่แนวระนาบมากขึ้น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สมรรถนะทางเศรษฐกิจ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ภาคการผลิตและบริการ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ผู้ประกอบการและเศรษฐกิจชุมชน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พื้นที่เศรษฐกิจพิเศษและเมือง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พัฒนาโครงสร้างพื้นฐาน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ชื่อมโยงกับภูมิภาคและเศรษฐกิจโลก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และเสริมสร้างศักยภาพคน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ศักยภาพคนตลอดช่วงชีวิต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กระดับการศึกษาและการเรียนรู้ให้มีคุณภาพเท่าเทียมและทั่วถึง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ูกฝังระเบียบวินัย คุณธรรม จริยธรรม ค่านิยมที่พึงประสงค์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เสริมให้คนมีสุขภาวะที่ดี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ความอยู่ดีมีสุขของครอบครัวไทย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ร้างโอกาสความเสมอภาคและเท่าเทียมกันทางสังคม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และการลดความเหลื่อมล้ำทางเศรษฐกิจและสังคม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บริการและระบบบริหารจัดการสุขภาพ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ภาพแวดล้อมและนวัตกรรมที่เอื้อต่อการดำรงชีวิตในสังคมสูงวัย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สถาบันทางสังคม ทุนทางวัฒนธรรมและความเข้มแข็งของชุมชน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ารสื่อสารมวลชนให้เป็นกลไกในการสนับสนุนการพัฒนา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ร้างการเติบโตบนคุณภาพชีวิตที่เป็นมิตรกับสิ่งแวดล้อม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ระบบอนุรักษ์ ฟื้นฟูและป้องกันการทำลายทรัพยากรธรรมชาติ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งระบบบริหารจัดการน้ำให้มีประสิทธิภาพทั้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ลุ่มน้ำ เน้นการปรับระบบการบริหารจัดการอุทกภัยอย่างบูรณาการ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และใช้พลังงานที่เป็นมิตรกับสิ่งแวดล้อม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บริหารราชการแบบบูรณา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กฎหมายและระเบียบต่าง ๆ ให้ทันสมัย เป็นธรรมและเป็นสาก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ให้บริการประชาชนของหน่วยงานภาครัฐ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7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บริหารจัดการรายได้และรายจ่ายของภาครัฐ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ของ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12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2560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ป็นธรรมลดความเหลื่อมล้ำในสังคม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ในภาครัฐ การป้องกันการทุจริตประพฤติมิชอบและธรรมมาภิบาลในสังคมไทย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วิทยาศาสตร์ เทคโนโลยี วิจัย และนวัตกรรม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ภาค เมือง และพื้นที่เศรษฐกิจ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่วมมือระหว่างประเทศเพื่อการพัฒ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ตร์จังหวัดหนองค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เกษตรยั่งยืน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ผลิต การจัดการตลาด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โครงสร้างพื้นฐาน        ด้านการเกษตร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ศักยภาพเกษตรกรและสถาบันเกษตรกรให้มีความเข้มแข็ง</w:t>
      </w:r>
    </w:p>
    <w:p>
      <w:pPr>
        <w:pStyle w:val="Style17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กระดับมาตรฐาน การผลิต การค้า การลงทุน การท่องเที่ยว และการบริการมุ่งสู่ประชาคมอาเซียน</w:t>
      </w:r>
    </w:p>
    <w:p>
      <w:pPr>
        <w:pStyle w:val="Style17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ระบบโลจิสติกเชื่อมโยงพื้นที่เศรษฐกิจการค้า การลงทุน การท่องเที่ยวและการบริการ</w:t>
      </w:r>
    </w:p>
    <w:p>
      <w:pPr>
        <w:pStyle w:val="Style17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และยกระดับมาตรฐานการท่องเที่ยว</w:t>
      </w:r>
    </w:p>
    <w:p>
      <w:pPr>
        <w:pStyle w:val="Style17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ัฒนาและยกระดับมาตรฐานสินค้า </w:t>
      </w:r>
      <w:r>
        <w:rPr>
          <w:rFonts w:eastAsia="Times New Roman" w:cs="TH SarabunPSK" w:ascii="TH SarabunPSK" w:hAnsi="TH SarabunPSK"/>
          <w:sz w:val="32"/>
          <w:szCs w:val="32"/>
        </w:rPr>
        <w:t>OTOP</w:t>
      </w:r>
    </w:p>
    <w:p>
      <w:pPr>
        <w:pStyle w:val="Style17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ความร่วมมือด้านการค้า การลงทุน และการท่องเที่ยวภายในและระหว่างประเทศ</w:t>
      </w:r>
    </w:p>
    <w:p>
      <w:pPr>
        <w:pStyle w:val="Style17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สริมสร้างความมั่นคงเพื่อสังคมสงบสุข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ประสิทธิภาพในการป้องกันและปราบปรามภัยคุกคามด้านความมั่นคง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ารความมั่นคงพื้นที่ชายแดน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สริมสร้างความสัมพันธ์อันดีกับประเทศเพื่อนบ้าน</w:t>
      </w:r>
    </w:p>
    <w:p>
      <w:pPr>
        <w:pStyle w:val="Style17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ฒนาคน ชุมชน สังคมและสิ่งแวดล้อมให้เป็นเมืองน่าอยู่</w:t>
      </w:r>
    </w:p>
    <w:p>
      <w:pPr>
        <w:pStyle w:val="Style17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คุณภาพชีวิตด้านสังคม สาธารณสุข และการศึกษา</w:t>
      </w:r>
    </w:p>
    <w:p>
      <w:pPr>
        <w:pStyle w:val="Style17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อนุรักษ์ฟื้นฟูทรัพยากรธรรมชาติและสิ่งแวดล้อม</w:t>
      </w:r>
    </w:p>
    <w:p>
      <w:pPr>
        <w:pStyle w:val="Style17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ฒนาระบบการให้บริการประชาชนสู่มาตรฐานสากล</w:t>
      </w:r>
    </w:p>
    <w:p>
      <w:pPr>
        <w:pStyle w:val="Style17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สริมสร้างการบริหารจัดการบ้านเมืองที่ดี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การอาชีวศึกษา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อาชีวศึกษา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การประเมิน 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ของผู้สำเร็จการศึกษาอาชีวศึกษาที่พึงประสงค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อาชีวศึกษา เป็นการจัดการศึกษาเพื่อพัฒนาผู้สำเร็จการศึกษา อาชีวศึกษาให้มีความรู้ มีทักษะและการประยุกต์ใช้เป็นไปตามมาตรฐานคุณวุฒิอาชีวศึกษาแต่ละระดับ การศึกษา และมีคุณธรรม จริยธรรม และคุณลักษณะที่พึงประสงค์ ประกอบด้วยประเด็นการประเมิน 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ู้ ผู้สำเร็จการศึกษาอาชีวศึกษามีความรู้เกี่ยวกับข้อเท็จจริง ตามหลักการ ทฤษฎี และแนวปฏิบัติต่าง ๆ ที่เกี่ยวข้องกับสาขาวิชาที่เรียน หรือทำงาน โดยเน้นความรู้เชิงทฤษฎี และหรือข้อเท็จจริง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และการประยุกต์ใช้ ผู้สำเร็จการศึกษาอาชีวศึกษามีทักษะที่จำเป็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วิชาชีพ และทักษะชีวิตเป็นไปตามมาตรฐานคุณวุฒิอาชีวศึกษาแต่ละระดับการศึกษา สามารถประยุกต์ใช้ ในการปฏิบัติงาน และการดำรงชีวิตอยู่ร่วมกับผู้อื่นได้อย่างมีความสุขตามปรัชญาของเศรษฐกิจพอเพียง และมีสุขภาวะที่ดี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ุณธรรม จริยธรรม และคุณลักษณะที่พึงประสงค์ ผู้สำเร็จการศึกษาอาชีวศึกษามีคุณธรรม จริยธรรม จรรยาบรรณวิชาชีพ เจตคติและกิจนิสัยที่ดี ภูมิใจและรักษาเอกลักษณ์ของชาติไทย เคารพกฎหมาย เคารพสิทธิของผู้อื่น มีความรับผิดชอบตามบทบาทหน้าที่ของตนเองตามระบอบประชาธิปไตยอันมีพระมหากษัตริย์ทรงเป็นประมุข มีจิตสาธารณะ และมีจิตสำนึกรักษ์สิ่งแวดล้อม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อาชีวศึกษา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ครูที่มีคุณวุฒิการศึกษาและจำนวนตามเกณฑ์ที่กำหนด ใช้หลักสูตรฐานสมรรถนะ ในการจัดการเรียนการสอนที่เน้นผู้เรียนเป็นสำคัญ และบริหารจัดการทรัพยากรของสถานศึกษาอย่างมีประสิทธิภาพ มีความสำเร็จในการดำเนินการตามนโยบายสำคัญของหน่วยงานต้นสังกัดหรือหน่วยง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ดูแลสถานศึกษา ประกอบด้วยประเด็นการประเมิน 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ลักสูตรอาชีวศึกษา สถานศึกษาใช้หลักสูตรฐานสมรรถนะที่สอดคล้องกับความต้องการของผู้เรียน ชุมชน สถานประกอบการ ตลาดแรงงาน มีการปรับปรุงรายวิชาเดิม หรือกำหนดรายวิชาใหม่ หรือกลุ่มวิชาเพิ่มเติมให้ทันต่อการเปลี่ยนแปลงของเทคโนโลยีและความต้องการของตลาดแรงงาน โดยความร่วมมือกับสถานประกอบการหรือหน่วยงานที่เกี่ยวข้อง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อาชีวศึกษา สถานศึกษามีครูที่มีคุณวุฒิการศึกษา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ามเกณฑ์ที่กำหนด ได้รับการพัฒนาอย่างเป็นระบบต่อเนื่อง เพื่อเป็นผู้พร้อมทั้งด้านคุณธรรม จริยธรรมและความเข้มแข็ง ทางวิชาการและวิชาชีพ จัดการเรียนการสอนที่เน้นผู้เรียนเป็นสำคัญ ตอบสนองความต้องการ ของผู้เรียนทั้งวัยเรียนและวัยทำงานตามหลักสูตร มาตรฐานคุณวุฒิอาชีวศึกษาแต่ละระดับการศึกษา ตามระเบียบหรือข้อบังคับเกี่ยวกับการจัดการศึกษาและการประเมินผลการเรียนของแต่ละหลักสูตร ส่งเสริม สนับสนุนกำกับ ดูแลให้ครูจัดการเรียน การสอนรายวิชาให้ถูกต้อง ครบถ้วน สมบูรณ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จัดการ สถานศึกษาบริหารจัดการบุคลากร สภาพแวดล้อม ภูมิทัศน์ อาคารสถานที่ ห้องเรียน ห้องปฏิบัติการ โรงฝึกงาน ศูนย์วิทยบริการ สื่อ แหล่งเรียนรู้ เทคโนโลยีสารสนเทศ ครุภัณฑ์ และงบประมาณ ของสถานศึกษาที่มีอยู่อย่างเต็มศักยภาพและมีประสิทธิภาพ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นำนโยบายสู่การปฏิบัติ สถานศึกษามีความสำเร็จในการดำเนินการบริหารจัดการสถานศึกษา ตามนโยบายสำคัญที่หน่วยงานต้นสังกัดหรือหน่วยงานที่กำกับดูแลสถานศึกษามอบ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ามร่วมมือ ของผู้บริหาร ครู บุคลากรทางการศึกษาและผู้เรียน รวมทั้งการช่วยเหลือ ส่งเสริม สนับสนุนจาก ผู้ปกครอง ชุมชน สถานประกอบการและหน่วยงานที่เกี่ยวข้องทั้งภาครัฐและภาคเอกช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สังคมแห่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ร่วมมือกับบุคคล ชุมชน องค์กรต่าง ๆ เพื่อสร้างสังคมแห่งการเรียนรู้ มีการจัดทำนวัตกรรม สิ่งประดิษฐ์ งานสร้างสรรค์ งานวิจัย ประกอบด้วยประเด็นการประเมิน 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่วมมือในการสร้างสังคมแห่งการเรียนรู้ สถานศึกษามีการสร้างความร่วมมือกับบุคคล ชุมชน องค์กรต่าง ๆ ทั้งในประเทศ และต่างประเทศในการจัดการศึกษา การจัดทรัพยากรทางการศึกษา กระบวนการเรียนรู้ การบริการ ทางวิชาการและวิชาชีพ โดยใช้เทคโนโลยีที่เหมาะสม เพื่อพัฒนาผู้เรียนและคนในชุมชนสู่สังคม แห่งการเรียนรู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2 </w:t>
      </w:r>
      <w:r>
        <w:rPr>
          <w:rFonts w:ascii="TH SarabunPSK" w:hAnsi="TH SarabunPSK" w:cs="TH SarabunPSK"/>
          <w:sz w:val="32"/>
          <w:sz w:val="32"/>
          <w:szCs w:val="32"/>
        </w:rPr>
        <w:t>ด้านนวัตกรรม สิ่งประดิษฐ์ งานสร้างสรรค์ งานวิจัย สถานศึกษาส่งเสริมสนับสนุนให้มีการจัดทำนวัตกรรม สิ่งประดิษฐ์ งานสร้างสรรค์ งานวิจัย โดยผู้บริหาร ครู บุคลากรทางการศึกษา ผู้เรียน หรือร่วมกับบุคคล ชุมชน องค์กรต่าง ๆ ที่สามารถนำไปใช้ประโยชน์ได้ตามวัตถุประสงค์ และเผยแพร่สู่สาธารณ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922" w:gutter="0" w:header="706" w:top="907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5:00Z</dcterms:created>
  <dc:creator>KKD</dc:creator>
  <dc:description/>
  <cp:keywords/>
  <dc:language>en-US</dc:language>
  <cp:lastModifiedBy>Teaching-Quality</cp:lastModifiedBy>
  <cp:lastPrinted>2015-12-02T15:01:00Z</cp:lastPrinted>
  <dcterms:modified xsi:type="dcterms:W3CDTF">2019-11-11T04:46:00Z</dcterms:modified>
  <cp:revision>9</cp:revision>
  <dc:subject/>
  <dc:title>ยุทธศาสตร์ที่  1</dc:title>
</cp:coreProperties>
</file>