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ัชญาของเศรษฐกิจพอเพ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  <w:t>พระบาทสมเด็จพระบรมชนกาธิเบศร มหาภูมิพลอดุลยเดชมหาราช</w:t>
      </w:r>
      <w:r>
        <w:rPr>
          <w:rFonts w:ascii="TH SarabunPSK" w:hAnsi="TH SarabunPSK" w:eastAsia="Times New Roman" w:cs="TH SarabunPSK"/>
          <w:b w:val="false"/>
          <w:b w:val="false"/>
          <w:bCs w:val="false"/>
          <w:color w:val="000000"/>
        </w:rPr>
        <w:t xml:space="preserve"> รัชกาลที่ </w:t>
      </w:r>
      <w:r>
        <w:rPr>
          <w:rFonts w:eastAsia="Times New Roman" w:cs="TH SarabunPSK" w:ascii="TH SarabunPSK" w:hAnsi="TH SarabunPSK"/>
          <w:b w:val="false"/>
          <w:bCs w:val="false"/>
          <w:color w:val="000000"/>
        </w:rPr>
        <w:t xml:space="preserve">9 </w:t>
      </w:r>
      <w:r>
        <w:rPr>
          <w:rFonts w:ascii="TH SarabunPSK" w:hAnsi="TH SarabunPSK" w:cs="TH SarabunPSK"/>
          <w:b w:val="false"/>
          <w:b w:val="false"/>
          <w:bCs w:val="false"/>
        </w:rPr>
        <w:t>มีพระราชดำรัสแก่พสกนิกรชาวไทยมาตั้งแต่ปี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17</w:t>
      </w:r>
    </w:p>
    <w:p>
      <w:pPr>
        <w:pStyle w:val="Heading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</w:rPr>
        <w:t>เศรษฐกิจพอเพียง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”  เป็นปรัชญ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บาทสมเด็จพระบรมชนกาธิเบศร มหาภูมิพลอดุลยเดชมหาราช</w:t>
      </w:r>
      <w:r>
        <w:rPr>
          <w:rFonts w:ascii="TH SarabunPSK" w:hAnsi="TH SarabunPSK" w:cs="TH SarabunPSK"/>
          <w:color w:val="000000"/>
        </w:rPr>
        <w:t xml:space="preserve"> รัชกาลที่ </w:t>
      </w:r>
      <w:r>
        <w:rPr>
          <w:rFonts w:cs="TH SarabunPSK" w:ascii="TH SarabunPSK" w:hAnsi="TH SarabunPSK"/>
          <w:color w:val="000000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ก่อนเกิดวิกฤติการณ์ทางเศรษฐกิจ และเมื่อภายหลังได้ทรงเน้นย้ำแนวทางการแก้ไขเพื่อให้รอดพ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ดำรอยู่ได้อย่างมั่นคง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โลกาภิวัฒน์และความเปลี่ยนแปลงต่าง ๆ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outlineLvl w:val="1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เป็นปรัชญาชี้ถึงแนวการดำรงอยู่และปฏิบัติตนของประชาชนในทุกระดับตั้งแต่ระดับครอบครัว ระดับชุมชนจนถึงระดับรัฐ  ทั้งในการพัฒนาและบริหารประเทศให้ดำเนินไปใน ทางสายกลาง โดยเฉพาะการพัฒนาเศรษฐกิจเพื่อให้ก้าวทันต่อโลกยุคโลกาภิวัฒ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ต่อการมีผลกระทบใด ๆ อันเกิดจากการเปลี่ยนแปลงทั้งภายนอกและภายในทั้งนี้จะต้องอาศัยความรอบรู้ ความรอบคอบ และความระมัดระวังอย่างยิ่ง ในการนำวิชาการต่าง ๆ มาใช้ในการวางแผนและการดำเนินการทุกขั้นตอนและขณะเดียวกันจะต้องเสริมสร้างพื้นฐานจิตใจของคนในชาติโดยเฉพาะเจ้าหน้าที่ของรัฐนักทฤษฎีและนักธุรกิจในทุกระดับให้มีสำนึกในคุณธรรม ความซื่อสัตย์สุจริต  และให้มีความรอบรู้ที่เหมาะสม  ดำเนินชีวิตด้วยความอดทน  ความเพียร  มีสติ ปัญญา  และความรอบคอบเพื่อให้สมดุลและพร้อมต่อการรองรับการเปลี่ยนแปลงอย่างรวดเร็วและกว้างขวางทั้งด้านวัตถุ  สังคม  สิ่งแวดล้อม  และวัฒนธรรมจากโลกภายนอกได้เป็นอย่างดี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แนวคิด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ามหลักเศรษฐกิจพอเพียง คือ การพัฒนาที่ตั้งอยู่บนพื้นฐานของทางสายกลางและความไม่ประมาทโดยคำนึง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 ความมีเหตุผล   การสร้างภูมิคุ้มกันที่ดีใ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ใช้ความรู้ความรอบคอบ และคุณธรรม ประกอบการวางแผนการตัดสินใจและการกระทำ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พิจารณาอยู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วน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1.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 เป็นปรัชญาที่ชี้แนะแนวทางการดำรงอยู่และปฏิบัติตนในทางที่ควรจะเป็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พื้นฐานมาจากวิถีชีวิตดั้งเดิมของสังคมไทย สามารถนำมาประยุกต์ใช้  ได้ตลอดเวลา และเป็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องโลกเชิงระบบที่มีการเปลี่ยนแปลงอยู่ตลอดเวลา มุ่งเน้นการรอดพ้นจากภัย และวิกฤต เพื่อความมั่นคงและความยั่งยืนของการพัฒ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  เศรษฐกิจพอเพียงสามารถนำมาประยุกต์ใช้กับการปฏิบัติตนได้ในทุกระด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เน้นการปฏิบัติบนทางสายกลางและการพัฒนาอย่างเป็น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 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ิยาม  ความพอเพียงจะต้อ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 พร้อม ๆ กัน ดังนี้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วามพอดี ที่ไม่น้อยเกินไปและไม่มากเกินไป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ตัดสินใจเกี่ยวกับระดับของความพอเพียงนั้น จะต้องเป็นไปอย่างมีเหตุผล โดยพิจารณาจากเหตุปัจจัยที่เกี่ยวข้องตลอดจนคำนึงถึงผล  ที่คาดว่าจะเกิดขึ้นจากการกระทำนั้น ๆ อย่างรอบค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การเตรียมตัวให้พร้อมรับผลกระทบและการเปลี่ยนแปลงด้านต่างๆที่จะเกิดขึ้นโดยคำนึงถึงความเป็นไปได้ของสถานการณ์ต่าง ๆที่คาดว่าจะเกิดขึ้นในอนาคตทั้งใกล้และไก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  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การตัดสินใจและการดำเนินกิจกรรมต่าง ๆ ให้อยู่ในระดับพอเพียงนั้น  ต้องอาศ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ความรู้และคุณธรรมเป็นพื้นฐาน กล่าวค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  ความรอบรู้เกี่ยวกับวิชาการต่าง ๆ ที่เกี่ยวข้องอย่างรอบด้าน 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อบคอบที่จะนำความรู้เหล่านั้นมาพิจารณาให้เชื่อมโยงกันเพื่อประกอบการวางแผน และความระมัดระวังในขั้นปฏิบัติ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จะต้องเสริมสร้างประกอบด้วยมีความตระหนักในคุณธรรม มีความซื่อสัตย์และมีความอดทน  มีความเพียรใช้สติปัญญาในการดำเนิน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   </w:t>
      </w:r>
      <w:r>
        <w:rPr>
          <w:rFonts w:ascii="TH SarabunPSK" w:hAnsi="TH SarabunPSK" w:cs="TH SarabunPSK"/>
          <w:sz w:val="32"/>
          <w:sz w:val="32"/>
          <w:szCs w:val="32"/>
        </w:rPr>
        <w:t>แนวทาง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  จากการนำปรัชญาของเศรษฐกิจพอเพียงมาประยุกต์ใช้ คือ การพัฒนาที่สมดุลและยั่งยืน  พร้อมรับต่อการเปลี่ยนแปลงในทุกด้าน  ทั้งด้านเศรษฐกิจ สิ่งแวดล้อม  ความรู้และเทคโนโลยี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34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340" w:hanging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> 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right="-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177800</wp:posOffset>
                </wp:positionV>
                <wp:extent cx="3543300" cy="2067560"/>
                <wp:effectExtent l="6350" t="6350" r="6350" b="5022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67480"/>
                          <a:chOff x="0" y="0"/>
                          <a:chExt cx="3543480" cy="20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20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                                                ทางสายกลา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1448280"/>
                            <a:ext cx="17964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เงื่อนไขคุณธรรม(ซื่อสัตย์ สุจริต ขยันอดท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ติปัญญา แบ่งปัน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49200"/>
                            <a:ext cx="1257480" cy="54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พอประมาณ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tIns="13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739800"/>
                            <a:ext cx="1257480" cy="54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เหตุผล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tIns="182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720" y="726480"/>
                            <a:ext cx="1257480" cy="5468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มีภูมิคุ้มกัน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MS Sans Serif" w:hAnsi="MS Sans Serif" w:eastAsia="Times New Roman" w:cs="MS Sans Serif"/>
                                  <w:color w:val="auto"/>
                                  <w:lang w:val="en-US" w:bidi="th-TH"/>
                                </w:rPr>
                                <w:t>ตัวที่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MS Sans Serif" w:hAnsi="MS Sans Serif" w:eastAsia="Times New Roman" w:cs="MS Sans Serif"/>
                                  <w:color w:val="auto"/>
                                  <w:lang w:val="en-US" w:bidi="th-TH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448280"/>
                            <a:ext cx="1740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งื่อนไขความรู้  (รอบรู้ รอบคอบ ระมัดระวั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tIns="182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14pt;width:279pt;height:162.8pt" coordorigin="1625,280" coordsize="5580,3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5;top:280;width:5579;height:3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                                                ทางสายกลาง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75;top:2561;width:282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เงื่อนไขคุณธรรม(ซื่อสัตย์ สุจริต ขยันอดทน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ติปัญญา แบ่งปัน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3386;top:830;width:1979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พอประมาณ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fuchsia" weight="12600" joinstyle="miter" endcap="flat"/>
                  <w10:wrap type="none"/>
                </v:oval>
                <v:oval id="shape_0" fillcolor="white" stroked="t" o:allowincell="f" style="position:absolute;left:2678;top:1445;width:1979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เหตุผล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green" weight="12600" joinstyle="miter" endcap="flat"/>
                  <w10:wrap type="none"/>
                </v:oval>
                <v:oval id="shape_0" fillcolor="white" stroked="t" o:allowincell="f" style="position:absolute;left:4376;top:1424;width:1979;height:8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มีภูมิคุ้มกันใ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MS Sans Serif" w:hAnsi="MS Sans Serif" w:eastAsia="Times New Roman" w:cs="MS Sans Serif"/>
                            <w:color w:val="auto"/>
                            <w:lang w:val="en-US" w:bidi="th-TH"/>
                          </w:rPr>
                          <w:t>ตัวที่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MS Sans Serif" w:hAnsi="MS Sans Serif" w:eastAsia="Times New Roman" w:cs="MS Sans Serif"/>
                            <w:color w:val="auto"/>
                            <w:lang w:val="en-US" w:bidi="th-TH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eastAsia="Times New Roman" w:ascii="Tahoma" w:hAnsi="Tahoma" w:cs="Tahoma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12600" joinstyle="miter" endcap="flat"/>
                  <w10:wrap type="none"/>
                </v:oval>
                <v:shape id="shape_0" fillcolor="white" stroked="t" o:allowincell="f" style="position:absolute;left:1628;top:2561;width:2740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งื่อนไขความรู้  (รอบรู้ รอบคอบ ระมัดระวั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990600" cy="571500"/>
                <wp:effectExtent l="33655" t="5080" r="342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นำสู่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17pt;width:77.95pt;height:44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นำสู่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spacing w:before="280" w:after="28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401955</wp:posOffset>
                </wp:positionV>
                <wp:extent cx="2628900" cy="8801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80200"/>
                          <a:chOff x="0" y="0"/>
                          <a:chExt cx="2629080" cy="88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ชีวิต/เศรษฐกิจ/สังคม/สิ่งแวดล้อ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0640"/>
                            <a:ext cx="26290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                          สมดุล/มั่นคง/ยั่งยืน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1.65pt;width:207pt;height:69.3pt" coordorigin="2310,633" coordsize="4140,1386">
                <v:shape id="shape_0" fillcolor="white" stroked="t" o:allowincell="f" style="position:absolute;left:2310;top:633;width:413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     ชีวิต/เศรษฐกิจ/สังคม/สิ่งแวดล้อม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310;top:1327;width:413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                          สมดุล/มั่นคง/ยั่งยืน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922" w:gutter="0" w:header="706" w:top="907" w:footer="0" w:bottom="141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charset w:val="de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ชื่อเรื่อง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0:00Z</dcterms:created>
  <dc:creator>iLLuSioN</dc:creator>
  <dc:description/>
  <cp:keywords/>
  <dc:language>en-US</dc:language>
  <cp:lastModifiedBy>Teaching-Quality</cp:lastModifiedBy>
  <cp:lastPrinted>2018-10-31T14:38:00Z</cp:lastPrinted>
  <dcterms:modified xsi:type="dcterms:W3CDTF">2019-11-11T04:49:00Z</dcterms:modified>
  <cp:revision>17</cp:revision>
  <dc:subject/>
  <dc:title>จุดเน้นของวิทยาลัยอาชีวศึกษาหนองคาย</dc:title>
</cp:coreProperties>
</file>