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โสตทัศนศึกษา  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ร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 ประธานการประชุม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สุ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สิทธิ์ต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วิช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เมธากุ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แผนงานและความร่วมม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ชลกมล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ลกลาภ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ส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ะม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ประเสริ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ชฎาธาร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วะรีพ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ทองศร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กุลวงศ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นิส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สง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มหาไช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ารีย์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วิเศษ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ปภาภัท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เรือง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ชญา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ธิภากัญจ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าน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เกียร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ิน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ี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่ม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ณิ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พงแส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ป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อาส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กานต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แพทย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ดท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หฤท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ฮมช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ลิด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น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ือกประเสริฐ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ต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ขวัญ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ประว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ุฒิ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ธน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นุ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ท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รท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ัช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ษสมอ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ธิธ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ะบุญ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ล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คุ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ิม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่มด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โกวิ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ปาละ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ูรัต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รักษ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ทพอม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ขันธ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หิร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มพ์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ให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มเช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าภ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เจริ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ฑา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าหานั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บทิมท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Li linjing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Neha Rai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น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นม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หอำไพ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ไพร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ลัก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ิยานุวัฒ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นิวาส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วงษ์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พู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วร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ิทธิบรร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มพ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ั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าลือค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ัญญพ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จ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นค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ม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ท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้วชนะ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าพั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้อมสุข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ด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พ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พงศ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ถบำรุ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พิมพ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แสว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าสิงห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สสุ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สุกใส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า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มรักษ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ี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ชม</w:t>
      </w:r>
      <w:r>
        <w:rPr>
          <w:rFonts w:ascii="TH SarabunPSK" w:hAnsi="TH SarabunPSK" w:cs="TH SarabunPSK"/>
          <w:sz w:val="32"/>
          <w:sz w:val="32"/>
          <w:szCs w:val="32"/>
        </w:rPr>
        <w:t>ภู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พ็ญ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มารสิงห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อ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ะนุ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รัตน์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พ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นอก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ดา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รีย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หนูพ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เว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ังว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ชมพู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ิเส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ช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รส</w:t>
      </w:r>
    </w:p>
    <w:p>
      <w:pPr>
        <w:pStyle w:val="Normal"/>
        <w:ind w:left="502" w:hanging="0"/>
        <w:jc w:val="left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วนโพธิ์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ญช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ทุมที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คลอ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พ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โกมินทวงษ์ 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วัณ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ำพ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ั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ม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จุล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คลอ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ัชญ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ุภนุ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ห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ศิริ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ฉัตรว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สิ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ริ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ทธ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สุข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Li linjing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ss Neha Rai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15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่าวเปิดประชุมแล้วดำเนินการประชุมตามระเบียบวาระการประชุม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ระธานแจ้งที่ประชุมทราบ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ข่าวการเสียชีวิตของนางอรุณ  ทุมรัง แม่บ้าน โดยวิทยาลัยอาชีวศึกษาหนองคาย กำหนดเป็นเจ้าภาพสวดอุทิศส่วนกุศลใน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บ้านบุ่งเล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หม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เจ้าภาพกำหนดฌาปน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พ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นิทรรศการโรงเรียนสีขาว ณ หอประชุมอนันตนาคราช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โดยศึกษาธิการจังหวัดหนองค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ตรียมการรับการประเมินกองลูกเสือวิสามัญ ใน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รับการประเมินนักเรียนเพื่อรับรางวัลพระราชทานใน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นางสาวเกวลิน  นันตะริ สาขาวิชาการบัญช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เตรียมการรับการประเมินสถานศึกษาอาชีวศึกษาเพื่อรับรางวัลพระราชทาน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แบ่งหน้าที่รับผิดชอบ การจัดสถานที่และจัดดอกไม้ มอบนายเทพอมร วรขันธ์ และนางสาววนิดา อุตรักษ์ การจับจีบผ้า มอบนายคณิศร  แพงแสง การจัดเตรียมเครื่องเสียงและอุปกรณ์สื่อโสตมอบ นายดัสกร ผาลือคำ ในส่วนการจัดนิทรรศการของแผนกวิชาให้แผนกวิชา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บบแผนการบริหาร </w:t>
      </w:r>
      <w:r>
        <w:rPr>
          <w:rFonts w:cs="TH SarabunPSK" w:ascii="TH SarabunPSK" w:hAnsi="TH SarabunPSK"/>
          <w:sz w:val="32"/>
          <w:szCs w:val="32"/>
        </w:rPr>
        <w:t xml:space="preserve">MONGKOL MO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อำนวยการออกแบบเพื่อเป้าหมายสถานศึกษาคุณธรร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รองรายงา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9/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</w:t>
      </w:r>
    </w:p>
    <w:p>
      <w:pPr>
        <w:pStyle w:val="Normal"/>
        <w:ind w:left="49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-   </w:t>
      </w:r>
    </w:p>
    <w:p>
      <w:pPr>
        <w:pStyle w:val="Normal"/>
        <w:ind w:left="495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แจ้งเพื่อทราบและพิจารณ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แจ้งเพื่อทราบและพิจารณาจากฝ่ายบริหารทรัพยาก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ไพร  แสนสุภา  รองผู้อำนวยการฝ่ายบริหารทรัพยากร แจ้งที่ประชุม ดังต่อไปนี้ </w:t>
      </w:r>
      <w:bookmarkStart w:id="0" w:name="_Hlk535169606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นะนำบุคลากรใหม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เกียรติ  มูลคุตร์  ตำแหน่ง ครูพิเศษสอนสาขาวิชาการท่องเที่ย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าริฉัตร  ทับทิมทอง ตำแหน่ง ครูพิเศษสอนสาขาวิชาภาษา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ชาภา  นามรส  ตำแหน่ง เจ้าหน้าที่ งานวางแผน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แจ้งและติดตามข้อมูลของสมาชิก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ากการประชุมจัดงานฉลองอนุสาวรีย์ปราบฮ่อ และงานกาชาดฯกำหนดวันที่ </w:t>
      </w:r>
      <w:r>
        <w:rPr>
          <w:rFonts w:cs="TH SarabunPSK" w:ascii="TH SarabunPSK" w:hAnsi="TH SarabunPSK"/>
          <w:sz w:val="32"/>
          <w:szCs w:val="32"/>
        </w:rPr>
        <w:t xml:space="preserve">5-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บริเวณลานเฉลิมพระเกียรติ วิทยาลัยอาชีวศึกษาหนองคายได้รับมอบภารกิจ การจัดผ้าตกแต่งองค์อนุสาวรีย์ฯ มอบนายคณิศร  แพงแสงและทีมงาน การจัดดอกไม้ในพิธีบวงสรวงและพิธีเปิดงาน มอบ</w:t>
      </w:r>
      <w:r>
        <w:rPr>
          <w:rFonts w:ascii="TH SarabunPSK" w:hAnsi="TH SarabunPSK" w:cs="TH SarabunPSK"/>
          <w:sz w:val="32"/>
          <w:sz w:val="32"/>
          <w:szCs w:val="32"/>
        </w:rPr>
        <w:t>นายเทพอมร วรขันธ์ และนางสาววนิดา อุต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การบวงสรวงองค์อนุสาวรีย์ปราบฮ่อ และเปิดงาน 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เช้ามีพิธีวางพวงมาลา แต่งกายชุดปกติขาวสวมหมวก ภาคค่ำพิธีรำบวงสรวงและรำบายศรีเมือง เป้าหมาย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รูและบุคลากรท่านใดมีความสนใจสมัครเข้าร่วมรำบวงสรวง ได้ที่วัฒนธรรมจังหวัดหนองคาย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ประชุมเรื่องการจัดนิทรรศการเฉลิมพระเกียรติ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และพิจารณา จากฝ่าย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วิสิทธิ์ตพงศ์  แสงงาม รองผู้อำนวยการฝ่ายวิชาการ แจ้งที่ประชุม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อาชีวะปริทรรศ</w:t>
      </w:r>
      <w:r>
        <w:rPr>
          <w:rFonts w:ascii="TH SarabunPSK" w:hAnsi="TH SarabunPSK" w:cs="TH SarabunPSK"/>
          <w:sz w:val="32"/>
          <w:sz w:val="32"/>
          <w:szCs w:val="32"/>
        </w:rPr>
        <w:t>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ลานเอนกประสงค์ มีการจัดนิทรรศการผลงานวิชาการ การแนะแนว และการสอนหลักสูตรระยะสั้น งบประมาณแผนกวิชาละ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อบปลายภาค ให้ครูผู้สอนส่งข้อสอบ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กำหนดส่งผลการเรียน ปวช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-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เรียน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ส่วนระดับชั้นปี ปวช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ารเรียนวันที่ </w:t>
      </w:r>
      <w:r>
        <w:rPr>
          <w:rFonts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สอบ </w:t>
      </w:r>
      <w:r>
        <w:rPr>
          <w:rFonts w:cs="TH SarabunPSK" w:ascii="TH SarabunPSK" w:hAnsi="TH SarabunPSK"/>
          <w:sz w:val="32"/>
          <w:szCs w:val="32"/>
        </w:rPr>
        <w:t xml:space="preserve">VQ </w:t>
      </w:r>
      <w:r>
        <w:rPr>
          <w:rFonts w:ascii="TH SarabunPSK" w:hAnsi="TH SarabunPSK" w:cs="TH SarabunPSK"/>
          <w:sz w:val="32"/>
          <w:sz w:val="32"/>
          <w:szCs w:val="32"/>
        </w:rPr>
        <w:t>หรือมาตรฐานวิชาชีพ อาชีวศึกษาจังหวัดหนองคายกำลังเตรียมคำสั่งและประสานสถานศึกษาในสังกัด คาดว่าจะได้ข้อมูลรายละเอียดภายในสัปดาห์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ฐมนิเทศนักเรียน นักศึกษาก่อนออกฝึกงาน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อนันตนาคราช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และพิจารณา จากฝ่ายแผนงานและความร่วมม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สุทธิเมธากุล รองผู้อำนวยการฝ่ายแผนงานและความร่วมมือ แจ้งที่ประชุม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บูธแสดงผลงานความภาคภูมิใจ ประกอบด้วย ผลงานด้านสวนพฤกษศาสตร์โรงเรียน มอบนายชัยชนะ  ไชยทองศรี นายพงสัน  หัดที และนางสาวทัศนีย์  คำตัน ด้านสถานศึกษาคุณธรรม มอบนายคณิศร  แพงแสง นายเกียรติศักดิ์  จุลปาน และนางลำพรรณ  มานัส และผลงานดีเด่นโดยรวมของสถานศึกษามอบนางแสงอรุณ  สิงห์มหาไชย </w:t>
      </w: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  คำต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นพวรรณ  แก้วโกมินทวงษ์ นางสาวอาภาพร รอดเจริญ นายธวัชชัย  สุพรม และนางสาวจิราพัชร  นาค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ิ่มเติมเกี่ยวกับการจัดบูธของแผนกวิชาอาจจะนำเสนอการสอนระยะสั้น ผลงานสิ่งประดิษฐ์ หรือร้านค้าโครงการต่าง ๆ ตามแต่แผนกวิชาเห็น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นายชัยชนะ  ไชยทองศรี แจ้งที่ประชุมเรื่องการจัดนักศึกษาร่วมงานการประเมินสถานศึกษาฯ รับรางวัลพระราชทาน คือ นักศึกษา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บัญชีห้อง </w:t>
      </w:r>
      <w:r>
        <w:rPr>
          <w:rFonts w:cs="TH SarabunPSK" w:ascii="TH SarabunPSK" w:hAnsi="TH SarabunPSK"/>
          <w:sz w:val="32"/>
          <w:szCs w:val="32"/>
        </w:rPr>
        <w:t xml:space="preserve">1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จิสติกส์ห้อง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>และคอมพิวเตอร์ธุรกิจ ระดับ ปวช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2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รื่องพิจารณาเกี่ยวกับการจัดพิธีมอบประกาศนียบัตร ผู้สำเร็จการศึกษา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ห็นชอบให้จัดงาน ฯ แยกออกจาก อศ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ั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2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การจัดงานปัจฉิมนิเทศนักเรียนนัก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ปัจฉิมนิเทศนักเรียนนัก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วลา  </w:t>
      </w:r>
      <w:r>
        <w:rPr>
          <w:rFonts w:cs="TH SarabunPSK" w:ascii="TH SarabunPSK" w:hAnsi="TH SarabunPSK"/>
          <w:sz w:val="32"/>
          <w:szCs w:val="32"/>
        </w:rPr>
        <w:t xml:space="preserve">17.3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ชลกมล   ดิลกลาภ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ไพร  แสนสุภา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lang w:bidi="th-TH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sz w:val="32"/>
      <w:szCs w:val="40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sz w:val="32"/>
      <w:szCs w:val="4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sz w:val="32"/>
      <w:szCs w:val="40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sz w:val="32"/>
      <w:szCs w:val="40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ordia New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rFonts w:cs="AngsanaUPC"/>
      <w:b/>
      <w:bCs/>
      <w:color w:val="003300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3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ไม่มีการเว้นระยะห่าง"/>
    <w:qFormat/>
    <w:pPr>
      <w:widowControl/>
      <w:bidi w:val="0"/>
      <w:ind w:left="57" w:right="5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ชุมวิทยาลัย4.57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3:00Z</dcterms:created>
  <dc:creator>FasterUser</dc:creator>
  <dc:description/>
  <cp:keywords/>
  <dc:language>en-US</dc:language>
  <cp:lastModifiedBy>Saraban_01</cp:lastModifiedBy>
  <cp:lastPrinted>2019-12-02T14:25:00Z</cp:lastPrinted>
  <dcterms:modified xsi:type="dcterms:W3CDTF">2020-02-24T04:38:00Z</dcterms:modified>
  <cp:revision>12</cp:revision>
  <dc:subject/>
  <dc:title>รายงานการประชุมวิทยาลัยอาชีวศึกษาหนองคาย</dc:title>
</cp:coreProperties>
</file>