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โสตทัศนศึกษา  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Heading1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งคล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ร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 ประธานการประชุม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ไ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นสุ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ุรี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้วนโพธิ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องผู้อำนวยการ ฝ่ายพัฒนากิจการนักเรียน นัก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สิทธิ์ตพ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วิชา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เมธากุล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แผนงานและความร่วมมื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ชลกมล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ลกลาภ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ล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พธิส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ะมว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ประเสริ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ชฎาธาร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วะรีพ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ทองศรี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สาวทิวา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กุลวงศ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ชนิส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่นค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แสงอรุ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มหาไช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ารีย์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วิเศษ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ปภาภัท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ริ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์เรือง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ันชญา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ธิภากัญจ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ปราน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เกียร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ำพ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ัส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ิน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ิช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มลรัตน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เสริ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ี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่ม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คณิศ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พงแส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ลป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ร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ย์อาส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กานต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ิแพทย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นพวรร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โกมินทวงษ์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ส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ดท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หฤท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ฮมช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ลลิด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ตนา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ร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ือกประเสริ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ทัศน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ตั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ขวัญ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ดงประว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ุฒิภัท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ธน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</w:t>
      </w:r>
      <w:r>
        <w:rPr>
          <w:rFonts w:ascii="TH SarabunPSK" w:hAnsi="TH SarabunPSK" w:cs="TH SarabunPSK"/>
          <w:sz w:val="32"/>
          <w:sz w:val="32"/>
          <w:szCs w:val="32"/>
        </w:rPr>
        <w:t>ษ</w:t>
      </w:r>
      <w:r>
        <w:rPr>
          <w:rFonts w:ascii="TH SarabunPSK" w:hAnsi="TH SarabunPSK" w:cs="TH SarabunPSK"/>
          <w:sz w:val="32"/>
          <w:sz w:val="32"/>
          <w:szCs w:val="32"/>
        </w:rPr>
        <w:t>านุช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ท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รท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ัช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ษสมอ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ธิธ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ะบุญ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โกวิ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ปาละ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ัล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คุ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จิมวุฒ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จ่มด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ลาวัณ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ูรัต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น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รักษ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ทธิ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อย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วง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ทพอม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ขันธ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ัญช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ทุมทีป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กนกนา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หิร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ิมพ์ชน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ุภเกียร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ูลคุตร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าภ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ดเจริญ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ริ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าหานั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มิ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จุลโพ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าริฉั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บทิมท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รัช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พฤกษ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รัชญา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วงศ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ุภนุ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หานนท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ม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นศร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นม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หอำไ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ลัด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ะไพร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ลักจ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ิยานุวัฒน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ร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วงษ์ 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นิวาส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ช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ริยะพู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ธนวร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ิทธิบรรณ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ศิริ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สุข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ท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สมพ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ฉัตรวา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สิทธิ์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ัส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าลือค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ัญญพ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จ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นานคินทร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ุตม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ทิต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้วชนะ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ิราพัช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คำ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นิชา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รส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วัฒ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้อมสุข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ร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นครดี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สุปรา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สิ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วัช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พ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พงศ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ถบำรุ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ตรี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ริแส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ะพิมพ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ถาว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มรักษา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ี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ชม</w:t>
      </w:r>
      <w:r>
        <w:rPr>
          <w:rFonts w:ascii="TH SarabunPSK" w:hAnsi="TH SarabunPSK" w:cs="TH SarabunPSK"/>
          <w:sz w:val="32"/>
          <w:sz w:val="32"/>
          <w:szCs w:val="32"/>
        </w:rPr>
        <w:t>ภู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แสว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าสิงห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สสุทธิ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เชีย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สุกใส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อ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ยะนุช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พ็ญ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มารสิงห์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รัตน์  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แพ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นนอก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ดาร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รีย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หนูพ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เวช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ังว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ชมพู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านิเส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ศรีไพร                      โคตรชมภู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ธ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ะชั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มรักษาความปลอดภ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ตรชมภ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มรักษาความปลอดภ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2" w:hanging="0"/>
        <w:jc w:val="left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ุฑาทิ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ง    ลา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1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ล่าวเปิดประชุมแล้วดำเนินการประชุมตามระเบียบวาระการประชุม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ประธานแจ้งที่ประชุมทราบ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นะนำ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 คือนางสาววิมลรัตน์  สุขเสริม ตำแหน่ง ครู แผนกวิชาการบัญชี รับย้ายมาจากวิทยาลัยอาชีวศึกษาเลย และ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รัช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ณพ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ครูพิเศษสอน แผนกวิชา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ยินดีกับ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ัช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ษสมอญ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 แผนกวิชา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อบบรรจุ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ครูที่จังหวัดเชียง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ใน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จ้าหน้าที่รักษาความปลอดภัยรายงานตัว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ำหนดให้เจ้าหน้าที่รักษา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หน้าที่เวรทุกครั้ง ให้รายงานตัวด้วยข้อความและภาพถ่ายลงใน </w:t>
      </w:r>
      <w:r>
        <w:rPr>
          <w:rFonts w:cs="TH SarabunPSK" w:ascii="TH SarabunPSK" w:hAnsi="TH SarabunPSK"/>
          <w:sz w:val="32"/>
          <w:szCs w:val="32"/>
        </w:rPr>
        <w:t xml:space="preserve">Group Line NKVC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เวร ให้รายงาน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ความเรียบร้อยทุกอาคาร ถ่ายภาพนิ่งหรือ ภาพเคลื่อนไหวพร้อมข้อความระบุชื่อเวร เจ้าหน้าที่เวร เวลาและผู้ตรวจเวร ลงใน </w:t>
      </w:r>
      <w:r>
        <w:rPr>
          <w:rFonts w:cs="TH SarabunPSK" w:ascii="TH SarabunPSK" w:hAnsi="TH SarabunPSK"/>
          <w:sz w:val="32"/>
          <w:szCs w:val="32"/>
        </w:rPr>
        <w:t xml:space="preserve">Group Line NKVC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ับตรวจเวรใน </w:t>
      </w:r>
      <w:r>
        <w:rPr>
          <w:rFonts w:cs="TH SarabunPSK" w:ascii="TH SarabunPSK" w:hAnsi="TH SarabunPSK"/>
          <w:sz w:val="32"/>
          <w:szCs w:val="32"/>
        </w:rPr>
        <w:t xml:space="preserve">Group Line NKVC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จ้าหน้าที่เวร เมื่อเข้ารับหน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รยาม ขอให้รายงานตัว ลงใน </w:t>
      </w:r>
      <w:r>
        <w:rPr>
          <w:rFonts w:cs="TH SarabunPSK" w:ascii="TH SarabunPSK" w:hAnsi="TH SarabunPSK"/>
          <w:sz w:val="32"/>
          <w:szCs w:val="32"/>
        </w:rPr>
        <w:t>Group Line NKVC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แม่บ้าน นักการภารโรง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ในเขตพื้นที่ให้เรียบร้อย เวลาเริ่มปฏิบัติงาน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5.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07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9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วลาธุร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ูแลพ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นดินต้นไม้ ตัดแต่งกิ่งไม้ เก็บกรวดใบไม้ รดน้ำต้นไม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อาคาร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ูแลความเรียบร้อยส่วนกลาง เช่น ห้องน้ำ บันได ทางเดิน ต้นไม้ ไม้ดอก ไม้ประดับ ให้ดูแลรดน้ำ </w:t>
      </w:r>
      <w:r>
        <w:rPr>
          <w:rFonts w:ascii="TH SarabunPSK" w:hAnsi="TH SarabunPSK" w:cs="TH SarabunPSK"/>
          <w:sz w:val="32"/>
          <w:sz w:val="32"/>
          <w:szCs w:val="32"/>
        </w:rPr>
        <w:t>เก็บ</w:t>
      </w:r>
      <w:r>
        <w:rPr>
          <w:rFonts w:ascii="TH SarabunPSK" w:hAnsi="TH SarabunPSK" w:cs="TH SarabunPSK"/>
          <w:sz w:val="32"/>
          <w:sz w:val="32"/>
          <w:szCs w:val="32"/>
        </w:rPr>
        <w:t>ขยะตามอาคารเรียนหร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ให้นำลงจากอาคาร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ให้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อบหมายงานอาคารให้เกลี่ยดินกลบบ่อบำบัดน้ำเสียให้เรียบร้อยไม่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น้ำข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ของเจ้าหน้าที่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าปฏิบัติงานราชการให้เข้าพื้นที่ ให้ตรงเวลา มาก่อน </w:t>
      </w:r>
      <w:r>
        <w:rPr>
          <w:rFonts w:cs="TH SarabunPSK" w:ascii="TH SarabunPSK" w:hAnsi="TH SarabunPSK"/>
          <w:sz w:val="32"/>
          <w:szCs w:val="32"/>
        </w:rPr>
        <w:t xml:space="preserve">07.5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ให้ตั้งใ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ที่ได้รับมอบหมายให้ดี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าติดต่อราชการด้วยน้ำดื่มเย็นทุกครั้ง ถามข้อมูลการติดต่อราชการ ช่วยเหลือประสานงาน จัดหาที่</w:t>
      </w:r>
      <w:r>
        <w:rPr>
          <w:rFonts w:ascii="TH SarabunPSK" w:hAnsi="TH SarabunPSK" w:cs="TH SarabunPSK"/>
          <w:sz w:val="32"/>
          <w:sz w:val="32"/>
          <w:szCs w:val="32"/>
        </w:rPr>
        <w:t>นั่งพัก</w:t>
      </w:r>
      <w:r>
        <w:rPr>
          <w:rFonts w:ascii="TH SarabunPSK" w:hAnsi="TH SarabunPSK" w:cs="TH SarabunPSK"/>
          <w:sz w:val="32"/>
          <w:sz w:val="32"/>
          <w:szCs w:val="32"/>
        </w:rPr>
        <w:t>รับแขกเพื่อพัก</w:t>
      </w:r>
      <w:r>
        <w:rPr>
          <w:rFonts w:ascii="TH SarabunPSK" w:hAnsi="TH SarabunPSK" w:cs="TH SarabunPSK"/>
          <w:sz w:val="32"/>
          <w:sz w:val="32"/>
          <w:szCs w:val="32"/>
        </w:rPr>
        <w:t>รอ</w:t>
      </w:r>
      <w:r>
        <w:rPr>
          <w:rFonts w:ascii="TH SarabunPSK" w:hAnsi="TH SarabunPSK" w:cs="TH SarabunPSK"/>
          <w:sz w:val="32"/>
          <w:sz w:val="32"/>
          <w:szCs w:val="32"/>
        </w:rPr>
        <w:t>คอยขณะติดต่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ยิ้ม ไหว้ ทักทาย วาจาไพ</w:t>
      </w:r>
      <w:r>
        <w:rPr>
          <w:rFonts w:ascii="TH SarabunPSK" w:hAnsi="TH SarabunPSK" w:cs="TH SarabunPSK"/>
          <w:sz w:val="32"/>
          <w:sz w:val="32"/>
          <w:szCs w:val="32"/>
        </w:rPr>
        <w:t>เร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งานประกันคุณ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ขอบ</w:t>
      </w:r>
      <w:r>
        <w:rPr>
          <w:rFonts w:ascii="TH SarabunPSK" w:hAnsi="TH SarabunPSK" w:cs="TH SarabunPSK"/>
          <w:sz w:val="32"/>
          <w:sz w:val="32"/>
          <w:szCs w:val="32"/>
        </w:rPr>
        <w:t>คุณครู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</w:t>
      </w:r>
      <w:r>
        <w:rPr>
          <w:rFonts w:ascii="TH SarabunPSK" w:hAnsi="TH SarabunPSK" w:cs="TH SarabunPSK"/>
          <w:sz w:val="32"/>
          <w:sz w:val="32"/>
          <w:szCs w:val="32"/>
        </w:rPr>
        <w:t>ส่งแฟ้มข้อมูลประกัน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ทำเอกสารหรือเกียรติ</w:t>
      </w:r>
      <w:r>
        <w:rPr>
          <w:rFonts w:ascii="TH SarabunPSK" w:hAnsi="TH SarabunPSK" w:cs="TH SarabunPSK"/>
          <w:sz w:val="32"/>
          <w:sz w:val="32"/>
          <w:szCs w:val="32"/>
        </w:rPr>
        <w:t>บัตรเพื่อยกย่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ในการ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 ภาคเรียนที่ </w:t>
      </w:r>
      <w:r>
        <w:rPr>
          <w:rFonts w:cs="TH SarabunPSK" w:ascii="TH SarabunPSK" w:hAnsi="TH SarabunPSK"/>
          <w:sz w:val="32"/>
          <w:szCs w:val="32"/>
        </w:rPr>
        <w:t>1/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การจัดการเรียนการแบบ </w:t>
      </w:r>
      <w:r>
        <w:rPr>
          <w:rFonts w:cs="TH SarabunPSK" w:ascii="TH SarabunPSK" w:hAnsi="TH SarabunPSK"/>
          <w:sz w:val="32"/>
          <w:szCs w:val="32"/>
        </w:rPr>
        <w:t xml:space="preserve">ON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หลากหลายช่องทาง เช่น </w:t>
      </w:r>
      <w:r>
        <w:rPr>
          <w:rFonts w:cs="TH SarabunPSK" w:ascii="TH SarabunPSK" w:hAnsi="TH SarabunPSK"/>
          <w:sz w:val="32"/>
          <w:szCs w:val="32"/>
        </w:rPr>
        <w:t xml:space="preserve">GOOGLE CLASS ROOM, E-LEARNING, E-BOOK , LINE , FACEBOOK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อาชีวศึกษาหนองคายเตรียมการ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ON-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GOOGLE CLASS ROO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มพัฒนาครู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การสอนแบบ </w:t>
      </w:r>
      <w:r>
        <w:rPr>
          <w:rFonts w:cs="TH SarabunPSK" w:ascii="TH SarabunPSK" w:hAnsi="TH SarabunPSK"/>
          <w:sz w:val="32"/>
          <w:szCs w:val="32"/>
        </w:rPr>
        <w:t xml:space="preserve">ON-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 xml:space="preserve">GOOGLE CLASS ROOM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ผลสัมฤทธิ์ทางการเรียนของนักเรียน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บ่ง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ูที่มีความรู้เกี่ยวกับคอม</w:t>
      </w:r>
      <w:r>
        <w:rPr>
          <w:rFonts w:ascii="TH SarabunPSK" w:hAnsi="TH SarabunPSK" w:cs="TH SarabunPSK"/>
          <w:sz w:val="32"/>
          <w:sz w:val="32"/>
          <w:szCs w:val="32"/>
        </w:rPr>
        <w:t>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อบร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อบรม 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30-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คอมฯ 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มีความรู้เกี่ยวกับคอม</w:t>
      </w:r>
      <w:r>
        <w:rPr>
          <w:rFonts w:ascii="TH SarabunPSK" w:hAnsi="TH SarabunPSK" w:cs="TH SarabunPSK"/>
          <w:sz w:val="32"/>
          <w:sz w:val="32"/>
          <w:szCs w:val="32"/>
        </w:rPr>
        <w:t>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ข้าอบร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อบรมวัน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3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คอมฯ 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ทุกคนอบรม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อบรม 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30-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คอมฯ อาคาร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ผ่านการฝึกอบรมมาแล้วหรือครูที่ใช้ </w:t>
      </w:r>
      <w:r>
        <w:rPr>
          <w:rFonts w:cs="TH SarabunPSK" w:ascii="TH SarabunPSK" w:hAnsi="TH SarabunPSK"/>
          <w:sz w:val="32"/>
          <w:szCs w:val="32"/>
        </w:rPr>
        <w:t xml:space="preserve">GOOGLE CLASS R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แล้วหรือมีความรู้ชำนาญการขอเชิญเป็นวิทยากรร่วม ไม่เกิ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จัดการเรียนการสอนของสำนักงานคณะกรรมการการ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เตรียมการไว้สำหรับผู้เรียนทุกระดับทั้ง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ิญญาตรีสายเทคโนโลยีหรือสายปฏิบัติการ โดยแบ่ง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ผ่านเอกสารตำราเรียน  โดยให้ครูทำการสอนผ่านเอกสาร ตำราเรียน หนังสือเรียนและชีทต่าง ๆ ซึ่งเป็นรูปแบบพื้นฐาน </w:t>
      </w:r>
      <w:r>
        <w:rPr>
          <w:rFonts w:cs="TH SarabunPSK" w:ascii="TH SarabunPSK" w:hAnsi="TH SarabunPSK"/>
          <w:sz w:val="32"/>
          <w:szCs w:val="32"/>
        </w:rPr>
        <w:t xml:space="preserve">(Bas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ต้องเตรียมอะไรเพิ่มเติมมาก เนื่องจากมีเอกสารและหนังสือตำราเรียนแจกฟรีอยู่แล้ว ทั้งนี้การมีปฏิสัมพันธ์กับผู้เรียน อาจแบ่งเป็นกลุ่มย่อยที่มีจำนวนคนไม่มาก สลับกันมาเรียน หรือใช้ช่องทางสื่อสาร เช่น โทรศัพท์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ามผ่านเครือข่ายออนไลน์ เป็นต้น รวมถึงการให้ครูไปพบผู้เรียนที่บ้านบ้างตามความเหมาะสมของแต่ละสถานศึกษา ซึ่งเป็นรูปแบบที่สามารถดำเนินการได้ทันท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ด้วยระบบการศึกษาทางไกลผ่านดาวเทียม </w:t>
      </w:r>
      <w:r>
        <w:rPr>
          <w:rFonts w:cs="TH SarabunPSK" w:ascii="TH SarabunPSK" w:hAnsi="TH SarabunPSK"/>
          <w:sz w:val="32"/>
          <w:szCs w:val="32"/>
        </w:rPr>
        <w:t xml:space="preserve">(DL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การจัดการศึกษาแบบสากล เนื่องจากปัจจุบันผู้เรียนสามารถเข้าถึงช่องทางโทรทัศน์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้ว โดย สอ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เนื้อหาให้ครอบคลุมทุกวิชา ทั้งในภาคทฤษฎีและภาคปฏิบัติ ขณะเดียวกันจะมีการเชื่อมโยงเนื้อหาไปยังช่องทางออนไลน์อื่นเพิ่มเติม เช่น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ดูไปพร้อมกันได้ เพื่อให้เข้าถึงผู้เรียนให้มากที่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แบบออนไลน์ผ่านโปรแกรมฟรีที่ให้บริการ เช่น </w:t>
      </w:r>
      <w:r>
        <w:rPr>
          <w:rFonts w:cs="TH SarabunPSK" w:ascii="TH SarabunPSK" w:hAnsi="TH SarabunPSK"/>
          <w:sz w:val="32"/>
          <w:szCs w:val="32"/>
        </w:rPr>
        <w:t xml:space="preserve">Zoom, Microsoft T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ถานศึกษาอาชีวะหลายแห่งทั้งของรัฐและเอกชนมีระบบและบทเรียนการสอนออนไลน์ที่พร้อมใช้อยู่บ้างแล้ว ก็สามารถดำเนินการต่อเนื่องได้ทันที และจะพัฒนาเพิ่มเติมเพื่อให้สามารถแบ่งปันให้สถานศึกษาอื่น ๆ มาใช้งานร่วมกันได้ตามความเหมาะสม พร้อมทั้งจะผลักดันการเรียนการสอนแบบออนไลน์ในแต่ละสถานศึกษาให้มากขึ้น เพื่อนำไปสู่การเรียนรู้สมัยใหม่ในโลกดิจิทัล ไม่ใช่เฉพาะช่วงวิกฤต </w:t>
      </w:r>
      <w:r>
        <w:rPr>
          <w:rFonts w:cs="TH SarabunPSK" w:ascii="TH SarabunPSK" w:hAnsi="TH SarabunPSK"/>
          <w:sz w:val="32"/>
          <w:szCs w:val="32"/>
        </w:rPr>
        <w:t>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ผ่าน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สอนออนไลน์ของสถานศึกษาแม่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iv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อาชีวะยังขาดแคลนครูหลายสาขา เช่น สาขาช่างอากาศยาน ซึ่งต้องจ้างวิทยากรภายนอกมาสอน ดังนั้น จึงจะใช้โอกาสนี้ให้เกิดประโยชน์โดยถ่ายทอดการสอนของครูและวิทยากรชั้นนำในสาขาที่ขาดแคลน เพื่อให้ผู้เรียนจากวิทยาลัยอื่นได้เรียนไปพร้อม รวมทั้งจะพัฒนาให้สถานศึกษาอาชีวะที่มีความพร้อมเป็นต้นแบบการสอน เช่น วิทยาลัยเทคนิคดอนเมือง เป็นต้นแบบการสอนการบิน เป็นต้น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ระดับอาชีวศึกษา ยังมีความแตกต่างไปจากการศึกษาขั้นพื้นฐาน คือ มีภาคปฏิบัติ หรือฝึกประสบการณ์ หากในช่วงเวลาเปิดเรียนแล้ว ภาคทฤษฎียังไม่สามารถเปิดทำการสอนตามปกติได้ ในส่วนของภาคปฏิบัติยังคงสามารถจัดระเบียบการเข้าใช้ได้ตามปกติ โดยอาจจะแบ่งให้กลุ่มผู้เรียนมีจำนวนน้อยลง และเข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ตามรอบเวลา ให้สอดคล้องกับจำนวนผู้เรียนและความเหมาะสมของแต่ละสถานศึกษา นอกจากนี้ ยังวางแผนพัฒนาครูอาชีวะของรัฐกว่า </w:t>
      </w:r>
      <w:r>
        <w:rPr>
          <w:rFonts w:cs="TH SarabunPSK" w:ascii="TH SarabunPSK" w:hAnsi="TH SarabunPSK"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อกชนกว่า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พื่อให้เป็นครูพี่เลี้ยง ถ่ายทอดความรู้ไปยังครูเครือข่ายอาชีวศึกษาทุกคนต่อไปใ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สำคัญ ได้แก่ ทักษะภาษาอังกฤษ ทักษะภาษาจีน และทักษะความเข้าใจและการใช้เทคโนโลยี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Literacy) </w:t>
      </w:r>
      <w:r>
        <w:rPr>
          <w:rFonts w:ascii="TH SarabunPSK" w:hAnsi="TH SarabunPSK" w:cs="TH SarabunPSK"/>
          <w:sz w:val="32"/>
          <w:sz w:val="32"/>
          <w:szCs w:val="32"/>
        </w:rPr>
        <w:t>ช่วงปิดเทอมนี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ภาคเรียน </w:t>
      </w:r>
      <w:r>
        <w:rPr>
          <w:rFonts w:cs="TH SarabunPSK" w:ascii="TH SarabunPSK" w:hAnsi="TH SarabunPSK"/>
          <w:sz w:val="32"/>
          <w:szCs w:val="32"/>
        </w:rPr>
        <w:t>1/25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 1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2,3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>. 1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ปี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ภาคเรียน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หรือค่า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10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รื่องผลการรับนักเรียน นักศึกษา ใหม่ </w:t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inline distT="0" distB="0" distL="0" distR="0">
            <wp:extent cx="5734050" cy="59029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11  </w:t>
      </w:r>
      <w:r>
        <w:rPr>
          <w:rFonts w:ascii="TH SarabunPSK" w:hAnsi="TH SarabunPSK" w:cs="TH SarabunPSK"/>
          <w:sz w:val="24"/>
          <w:sz w:val="24"/>
          <w:szCs w:val="32"/>
        </w:rPr>
        <w:t>เรื่อ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จัดตารางเรียนตารางสอน </w:t>
      </w:r>
      <w:r>
        <w:rPr>
          <w:rFonts w:ascii="TH SarabunPSK" w:hAnsi="TH SarabunPSK" w:cs="TH SarabunPSK"/>
          <w:sz w:val="24"/>
          <w:sz w:val="24"/>
          <w:szCs w:val="32"/>
        </w:rPr>
        <w:t>ขอ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24"/>
          <w:szCs w:val="32"/>
        </w:rPr>
        <w:t xml:space="preserve">1/2563 </w:t>
      </w:r>
      <w:r>
        <w:rPr>
          <w:rFonts w:ascii="TH SarabunPSK" w:hAnsi="TH SarabunPSK" w:cs="TH SarabunPSK"/>
          <w:sz w:val="24"/>
          <w:sz w:val="24"/>
          <w:szCs w:val="32"/>
        </w:rPr>
        <w:t>ขอให้คำนึงถึงประโยชน์ของนักเรียน นักศึกษาเป็นหลัก และขอให้จัดตารางเรียนโดยไม่ให้มีชั่วโมงว่าง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12  </w:t>
      </w:r>
      <w:r>
        <w:rPr>
          <w:rFonts w:ascii="TH SarabunPSK" w:hAnsi="TH SarabunPSK" w:cs="TH SarabunPSK"/>
          <w:sz w:val="24"/>
          <w:sz w:val="24"/>
          <w:szCs w:val="32"/>
        </w:rPr>
        <w:t>เรื่อง</w:t>
      </w:r>
      <w:r>
        <w:rPr>
          <w:rFonts w:ascii="TH SarabunPSK" w:hAnsi="TH SarabunPSK" w:cs="TH SarabunPSK"/>
          <w:sz w:val="24"/>
          <w:sz w:val="24"/>
          <w:szCs w:val="32"/>
        </w:rPr>
        <w:t>การรับข้อเสนอเชิงนโยบายเพื่อพัฒนาภาพลักษณ์อาชีวศึกษาของวิทยาลัยศึกษาหนองคาย และการปรับเปลี่ยน วิสัยทัศ พันธกิจ วัตถุประสงค์เพื่อ</w:t>
      </w:r>
      <w:r>
        <w:rPr>
          <w:rFonts w:ascii="TH SarabunPSK" w:hAnsi="TH SarabunPSK" w:cs="TH SarabunPSK"/>
          <w:sz w:val="24"/>
          <w:sz w:val="24"/>
          <w:szCs w:val="32"/>
        </w:rPr>
        <w:t>รับ</w:t>
      </w:r>
      <w:r>
        <w:rPr>
          <w:rFonts w:ascii="TH SarabunPSK" w:hAnsi="TH SarabunPSK" w:cs="TH SarabunPSK"/>
          <w:sz w:val="24"/>
          <w:sz w:val="24"/>
          <w:szCs w:val="32"/>
        </w:rPr>
        <w:t>ข้อเสนอเชิงนโยบายเพื่อพัฒนาภาพลักษณ์อาชีวศึกษาของวิทยาลัยอาชีวศึกษาหนองคาย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4945380" cy="1871345"/>
            <wp:effectExtent l="0" t="0" r="0" b="0"/>
            <wp:docPr id="2" name="ไดอะแกร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ดอะแกร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6" t="-19" r="-33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ิสัยทัศน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ป็นสถานศึกษาที่มุ่งพัฒนาและผลิตกำลังคนตามมาตรฐานอาชีวศึกษาสู่สากล ตรงตามความ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</w:t>
        <w:tab/>
        <w:t xml:space="preserve">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้องการของสถานประกอบการ มีคุณธรรม จริยธรรม สร้างงานวิจัย เทคโนโลยีนวัตกรรมและสิ่งประดิษฐ์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ันธกิจ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ทั้งหมด </w:t>
      </w:r>
      <w:r>
        <w:rPr>
          <w:rFonts w:cs="TH SarabunPSK" w:ascii="TH SarabunPSK" w:hAnsi="TH SarabunPSK"/>
          <w:sz w:val="24"/>
          <w:szCs w:val="32"/>
        </w:rPr>
        <w:t xml:space="preserve">4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 ได้แก่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>จัดการศึกษาด้านอาชีวศึกษาตามมาตรฐานวิชาชีพและยกระดับการศึกษาอาชีวศึกษาระบบ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วิภาคีให้ได้คุณภาพ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>สร้างงานวิจัย นวัตกรรมและสิ่งประดิษฐ์ ถ่ายทอดองค์ความรู้เพื่อพัฒนาคุณภาพชีวิตและ</w:t>
      </w:r>
      <w:r>
        <w:rPr>
          <w:rFonts w:cs="TH SarabunPSK" w:ascii="TH SarabunPSK" w:hAnsi="TH SarabunPSK"/>
          <w:sz w:val="24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ิ่งแวดล้อม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สร้างเครือข่ายความร่วมมือกับสถานประกอบการ ให้บริการวิชาชีพแก่ชุมชนและสังคม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สริมสร้างคุณธรรม จริยธรรม จิตอาสา อนุรักษ์ศิลปะวัฒนธรรมไทยและท้องถิ่น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>3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ป้าหมา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ทั้งหมด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 ได้แก่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ู้สำเร็จการศึกษามีสมรรถนะและความสามารถตามมาตรฐานวิชาชีพ          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ตรงตามความต้องการของตลาดแรงงาน 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มีคุณธรรมจริยธรรมและจิตอาสาโดยมีผลการประเมินด้านความเหมาะสมอยู่ในระดับมากที่สุด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ตถุประสงค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ทั้งหมด </w:t>
      </w:r>
      <w:r>
        <w:rPr>
          <w:rFonts w:cs="TH SarabunPSK" w:ascii="TH SarabunPSK" w:hAnsi="TH SarabunPSK"/>
          <w:sz w:val="24"/>
          <w:szCs w:val="32"/>
        </w:rPr>
        <w:t xml:space="preserve">3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 ได้แก่ 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>เพื่อให้ผู้บริหารเป็นผู้นำทางการเปลี่ยนแปลงทางวิชาการและสร้างงานวิจัย สร้างสรรค์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นวัตกรรม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ื่อให้ครูและบุคลากรทางการศึกษาจัดการเรียนรู้ตามมาตรฐานวิชาชีพ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ื่อให้ผู้เรียนมีทักษะ สามารถบูรณาการองค์ความรู้สู่การปฏิบัติและประกอบอาชีพ 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พื่อให้ผู้เรียนประยุกต์ใช้ความรู้ ทักษะ และประสบการณ์ในการประกอบอาชีพได้ มีคุณธรรม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ริยธรรมและคุณลักษณะอันพึงประสงค์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ลยุทธ์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ทั้งหมด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 ได้แก่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ผู้บริหาร ครู และบุคลากรทางการศึกษา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จัดการเรียนรู้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คุณภาพผู้เรียน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บริการวิชาชีพและจิตอาสา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จัดการสิ่งแวดล้อม โดยมีผลการประเมินด้านความเหมาะสม อยู่ในระดับมาก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นวปฏิบัติ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มีทั้งหมด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 ได้แก่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ผู้บริหาร ครู และบุคลากรทางการศึกษา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จัดการเรียนรู้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คุณภาพผู้เรียน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บริการวิชาชีพและจิตอาส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 xml:space="preserve">5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้านการจัดการสิ่งแวดล้อ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Heading3"/>
        <w:ind w:left="0" w:hanging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Heading3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ับรองรายงา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>3/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รองรายงานการประชุมครั้งที่  </w:t>
      </w:r>
      <w:r>
        <w:rPr>
          <w:rFonts w:cs="TH SarabunPSK" w:ascii="TH SarabunPSK" w:hAnsi="TH SarabunPSK"/>
          <w:sz w:val="32"/>
          <w:szCs w:val="32"/>
        </w:rPr>
        <w:t>3/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สืบเน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95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แจ้งเพื่อทราบและพิจารณ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แจ้งเพื่อทราบและพิจารณาจากฝ่ายบริหารทรัพยากร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งษ์ไพร  แสนสุภา  รองผู้อำนวยการฝ่ายบริหารทรัพยากร แจ้งที่ประชุม ดังต่อไปนี้ </w:t>
      </w:r>
      <w:bookmarkStart w:id="0" w:name="_Hlk535169606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4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ความร่วมมือบุคลากรทุกท่านแต่งกายด้วยชุดสุภาพเมื่อมาปฏิบัติงานในสถานศึกษ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ำหนดการรับสมัครนักเรียน นักศึกษา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วิทยาลัยอาชีวศึกษาหนองคาย 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ขยายเวลารับสมัครนักเรียน นักศึกษา 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กาศนียบัตรวิชาชีพรับสมัครถึง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ตัวขึ้นทะเบียนนักเรียน วันที่ </w:t>
      </w:r>
      <w:r>
        <w:rPr>
          <w:rFonts w:cs="TH SarabunPSK" w:ascii="TH SarabunPSK" w:hAnsi="TH SarabunPSK"/>
          <w:sz w:val="32"/>
          <w:szCs w:val="32"/>
        </w:rPr>
        <w:t xml:space="preserve">9 - 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กาศนียบัตรวิชาชีพชั้นสูง รับสมัครถึ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ำหนดการมอบตัวลงทะเบียน ตามประกาศวิทยาลัยอาชีวศึกษาหนองคาย 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มาตรการคัดกรองเพื่อป้องกันการแพร่ระบาดของเชื้อ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 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ฯ จัดให้มีการตรวจวัดอุณหภูมิร่างกาย ขอความร่วมมือให้บุคลากรทุกคนสวมหน้ากากอนามัยและหมั่นล้างมือด้วยเจลแอลกอฮอล์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5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ได้รับจัดสรรงบประมาณหมวดเงินอุดหนุนค่าเครื่องแบบและค่าอุปกรณ์การเรียนจากสำนักงบประมาณแล้ว จึงขอให้งานการเงินจัดเตรียมเอกสารเพื่อดำเนินการจ่ายให้นักเรียนหรือผู้ปกครองต่อ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6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ฏิบัติหน้าที่ของครูและบุคลากร ให้ปฏิบัติ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จ้าหน้าที่ ปฏิบัติหน้าที่ปกติโดยและใช้มาตร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(covid 19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ารภารโรง แม่บ้าน ปฏิบัติหน้าที่ปกติ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ปฏิบัติหน้าที่ตามที่วิทยาลัยฯ มอบหมาย ให้เตรียมการจัดการเรียนการสอนตั้งแต่บัดนี้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ตรียมการการสอน จัดทำสื่อการเรียนการสอน เข้ารับการอบรมพัฒนาตนเองอาทิเช่น การอบรมพัฒนาการเรียนการสอนออนไลน์วันที่ </w:t>
      </w:r>
      <w:r>
        <w:rPr>
          <w:rFonts w:cs="TH SarabunPSK" w:ascii="TH SarabunPSK" w:hAnsi="TH SarabunPSK"/>
          <w:sz w:val="32"/>
          <w:szCs w:val="32"/>
        </w:rPr>
        <w:t xml:space="preserve">13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พัฒนาทักษะความรู้ความเข้าใจเกี่ยวกับดิจิท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igital Litera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พัฒนาตามระบบคุรุพัฒน์ออนไลน์ เป็น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และพิจารณา จากฝ่าย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วิสิทธิ์ตพงศ์  แสงงาม รองผู้อำนวยการฝ่ายวิชาการ แจ้งที่ประชุม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2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เปิดทำการสอนหลักสูตร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โลจิสติกส์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ส่วนหลักสูตร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ภาษาต่างประเทศธุรกิจ กำลังรอผลการอนุม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2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หลักสูตร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กวิชาต่าง ๆได้จัดทำแผนการเรียนเสร็จเรียบร้อยแล้วเพื่อใช้ใน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3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ตารางเรียนตารางสอน ได้ดำเนินการตามนโยบายของผู้อำนวยการ ขณะนี้อยู่ระหว่างการตรวจความถูกต้องและจัดพิมพ์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4 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กี่ยวกับการฝึกประสบการณ์วิชาชีพของนักเรียน นักศึกษา ที่ประสบปัญหาเนื่องจากการแพร่ระบาด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ไวรัสโคโรนา </w:t>
      </w:r>
      <w:r>
        <w:rPr>
          <w:rFonts w:cs="TH SarabunPSK" w:ascii="TH SarabunPSK" w:hAnsi="TH SarabunPSK"/>
          <w:sz w:val="32"/>
          <w:szCs w:val="32"/>
        </w:rPr>
        <w:t>(covid 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นักเรียน นักศึกษาบางส่วนกลับมาจากการฝึก และมีสถานประกอบการบางแห่งแจ้งเลื่อนการรับนักเรียน นักศึกษา จึงจำเป็นที่จะต้องทำความเข้าใจกับนักเรียน นักศึกษาและผู้ปกครอง วิทยาลัยฯ จึงกำหนดเชิญผู้ปกครองประชุม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3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อประชุมอนันตนาคราช พร้อมแจ้งผู้ปกครองให้สวมหน้ากากอนามัยทุกๆคน โดยกำหนดให้นักเรียนนักศึกษาออกฝึกงานพร้อมกันใน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จัดซื้อหนังสือเรียนฟรี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 หนังสืออ่านประจำรายวิชา หนังสืออ่านเสริม หนังสืออ่านประกอบหรือหนังสืออ้างอิง และสื่อการเรียนการสอน ได้ดำเนินการจัดซื้อ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การฝึกประสบการณ์ของนักเรียน นักศึกษาให้ครูที่ปรึกษาพูดคุยทำความเข้าใจกับนักเรียนนักศึกษา สอบถามความต้องการ และรับทราบปัญหาตลอดจนแก้ไขปัญหาตามความ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  <w:color w:val="FF0000"/>
          <w:sz w:val="18"/>
          <w:szCs w:val="18"/>
        </w:rPr>
      </w:pPr>
      <w:r>
        <w:rPr>
          <w:rFonts w:cs="TH SarabunPSK" w:ascii="TH SarabunPSK" w:hAnsi="TH SarabunPSK"/>
          <w:color w:val="FF0000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และพิจารณาจากฝ่ายพัฒนากิจการนักเรียน 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รีย์  อ้วนโพธิ์กลาง รองผู้อำนวยการ ฝ่ายพัฒนากิจการนักเรียน นักศึกษา แจ้งที่ประชุม ดัง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ดูแลสุขภาพและร่วมกันป้องกันการแพร่ระบาดของเชื้อ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 19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ิจกรรมงานโครงการพิเศษและบริการชุมชนในช่วงเดือนเมษายน ใช้งบประมาณการสอนวิชาชีพระยะสั้นจำนว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ัดทำหน้ากากผ้าจำนวน </w:t>
      </w:r>
      <w:r>
        <w:rPr>
          <w:rFonts w:cs="TH SarabunPSK" w:ascii="TH SarabunPSK" w:hAnsi="TH SarabunPSK"/>
          <w:sz w:val="32"/>
          <w:szCs w:val="32"/>
        </w:rPr>
        <w:t xml:space="preserve">8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เจลแอลกอฮอล์ล้างมือ 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และหน้ากาก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ace Shiel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รวมจำนวน </w:t>
      </w:r>
      <w:r>
        <w:rPr>
          <w:rFonts w:cs="TH SarabunPSK" w:ascii="TH SarabunPSK" w:hAnsi="TH SarabunPSK"/>
          <w:sz w:val="32"/>
          <w:szCs w:val="32"/>
        </w:rPr>
        <w:t xml:space="preserve">2,0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ิ้น แล้วนำไปมอบให้โรงพยาบาลหนองคาย โรงพยาบาลโพนพิสัย โรงพยาบาลรัตนวาปี  และโรงพยาบาลศรีเชียงใหม่  ถวายพระวัดบำเพ็ญวิหารธรรม วัดป่าเวฬุวัน วัดบ้านภู่และกลุ่มแม่บ้านบ้านเบิด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จ้งงดการจัดกิจกรรมการเข้าค่ายคุณธรรมจริยธรรม วันที่ </w:t>
      </w:r>
      <w:r>
        <w:rPr>
          <w:rFonts w:cs="TH SarabunPSK" w:ascii="TH SarabunPSK" w:hAnsi="TH SarabunPSK"/>
          <w:sz w:val="32"/>
          <w:szCs w:val="32"/>
        </w:rPr>
        <w:t xml:space="preserve">14-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ดกิจกรรมการปฐมนิเทศนักเรียน นักศึกษาใหม่ และการประชุมผู้ปกครอ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3.4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งานกองทุนกู้ยืมเพื่อการศึกษา ของ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กู้ยืมเงินรายใหม่ลงทะเบียนขอรหัสผ่านล่วง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e-regis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ยังไม่ต้องระบุ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ผู้กู้ทั้งรายใหม่และรายเก่ายื่นแบบคำขอกู้ผ่านระบบ </w:t>
      </w:r>
      <w:r>
        <w:rPr>
          <w:rFonts w:cs="TH SarabunPSK" w:ascii="TH SarabunPSK" w:hAnsi="TH SarabunPSK"/>
          <w:sz w:val="32"/>
          <w:szCs w:val="32"/>
        </w:rPr>
        <w:t>e-student lo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สถานศึกษาบันทึกกรอบวงเงินประกาศรายชื่อผู้ได้รับการคัดเลือกให้กู้ ตรวจสอบสัญญากู้ ยืนยันแบบลงทะเบียนเรียน 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านศึกษาส่งสัญญากู้ยืมและแบบลงทะเบียนเรียน ไม่เกิ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โดย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มากขึ้น เดิมรายได้ครอบครัวของผู้กู้ </w:t>
      </w:r>
      <w:r>
        <w:rPr>
          <w:rFonts w:cs="TH SarabunPSK" w:ascii="TH SarabunPSK" w:hAnsi="TH SarabunPSK"/>
          <w:sz w:val="32"/>
          <w:szCs w:val="32"/>
        </w:rPr>
        <w:t>200,0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ิ่มเป็น </w:t>
      </w:r>
      <w:r>
        <w:rPr>
          <w:rFonts w:cs="TH SarabunPSK" w:ascii="TH SarabunPSK" w:hAnsi="TH SarabunPSK"/>
          <w:sz w:val="32"/>
          <w:szCs w:val="32"/>
        </w:rPr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เพิ่มค่าครองชีพรายเดือนจาก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จากงานสวัสดิการ การประกันอุบัติเหตุกับบริษัทสยามซิตี้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ิ่มคุ้มครองต่อเนื่อง นักเรียนนักศึกษา 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 2,3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-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ส่วนนักเรียน นักศึกษา ปวช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คุ้มครองเนื่องจากยังไม่ได้ส่งเงินและรายชื่อนักเรียน นักศึกษา โดยเลื่อนไปเป็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งานกิจกรรมนักเรียน นักศึกษางานปกครอง งานครูที่ปรึกษา คงต้องมีมาตรการปรับเปลี่ยนการทำกิจกรรมหน้าเสาธงให้สอดคล้องกับสถานการณ์  เพื่อป้องกันการแพร่ระบาดของไวรัสโคโร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 19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จากกระทรวงทรัพยากรธรรมชาติและสิ่งแวดล้อม เชิญชวนส่วนราชการจัดโครงการปลูกต้นไม้และปลูกป่าเฉลิมพระเกียรติ “ร่วมใจไทยปลูกต้นไม้เพื่อแผ่นดิน” สืบสานสู่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ต้น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ึงมอบงานกิจกรรมฯไปพิจารณาจัดกิจกรรมปลูกต้นไม้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ขอบคุณฝ่ายพัฒนากิจการฯ และทีมงานในการจัดทำหน้ากากผ้า เจลแอลกอฮอล์ และ</w:t>
      </w:r>
      <w:r>
        <w:rPr>
          <w:rFonts w:ascii="TH SarabunPSK" w:hAnsi="TH SarabunPSK" w:cs="TH SarabunPSK"/>
          <w:sz w:val="32"/>
          <w:sz w:val="32"/>
          <w:szCs w:val="32"/>
        </w:rPr>
        <w:t>หน้ากากโปร่งใ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ace Shield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0"/>
          <w:szCs w:val="20"/>
        </w:rPr>
      </w:pPr>
      <w:r>
        <w:rPr>
          <w:rFonts w:cs="TH SarabunPSK" w:ascii="TH SarabunPSK" w:hAnsi="TH SarabunPSK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แจ้งเพื่อทราบและพิจารณา จากฝ่ายแผนงานและความร่วมมื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สุทธิเมธากุล รองผู้อำนวยการฝ่ายแผนงานและความร่วมมือ แจ้งที่ประชุม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.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จากงานประกันคุณภาพการศึกษา ขอขอบคุณผู้รับผิดชอบแฟ้มทุกท่านทำให้งานประกันฯได้จัดส่งข้อมูล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จากงานวางแผนและงบประมาณ เกี่ยวกับการจัดทำแผนปฏิบัติ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ขอให้หัวหน้าแผนกวิชาและหัวหน้างานจัดทำโครงการแล้วส่งไฟล์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ับเจ้าหน้าที่งานวางแผนฯ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งานวางแผนฯจะได้นำเข้าที่ประชุมเพื่อกลั่นกร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และได้ใช้แผนปฏิบัติการปี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ประธานแจ้งเรื่ององค์การบริหารส่วนจังหวัดหนองค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ถานศึกษาทำหนังสือ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เพื่อป้องกันการแพร่ระบาดของเชื้อไวรัสโคโรน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 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วงเ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อหน้ากากผ้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เจลแอลกอฮอล์</w:t>
      </w:r>
      <w:r>
        <w:rPr>
          <w:rFonts w:ascii="TH SarabunPSK" w:hAnsi="TH SarabunPSK" w:cs="TH SarabunPSK"/>
          <w:sz w:val="32"/>
          <w:sz w:val="32"/>
          <w:szCs w:val="32"/>
        </w:rPr>
        <w:t>ล้า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ขวด</w:t>
      </w:r>
      <w:r>
        <w:rPr>
          <w:rFonts w:cs="TH SarabunPSK" w:ascii="TH SarabunPSK" w:hAnsi="TH SarabunPSK"/>
          <w:sz w:val="32"/>
          <w:szCs w:val="32"/>
        </w:rPr>
        <w:t>/1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ำยาฆ่าเชื้อ </w:t>
      </w:r>
      <w:r>
        <w:rPr>
          <w:rFonts w:ascii="TH SarabunPSK" w:hAnsi="TH SarabunPSK" w:cs="TH SarabunPSK"/>
          <w:sz w:val="32"/>
          <w:sz w:val="32"/>
          <w:szCs w:val="32"/>
        </w:rPr>
        <w:t>โดย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นักศึกษา </w:t>
      </w:r>
      <w:r>
        <w:rPr>
          <w:rFonts w:cs="TH SarabunPSK" w:ascii="TH SarabunPSK" w:hAnsi="TH SarabunPSK"/>
          <w:sz w:val="32"/>
          <w:szCs w:val="32"/>
        </w:rPr>
        <w:t>1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้องเรีย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งานบริหารงานทั่วไปทำหนังสือส่งขอความอนุเคราะห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จิมวุฒิ  แจ่มดวง หัวหน้างานศูนย์ข้อมูล แจ้งที่ประชุมเรื่องการจัดอบรมพัฒนาการเรียนการสอนออนไลน์ </w:t>
      </w:r>
      <w:r>
        <w:rPr>
          <w:rFonts w:cs="TH SarabunPSK" w:ascii="TH SarabunPSK" w:hAnsi="TH SarabunPSK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ข้าอบรมเตรียม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note book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รายวิชา และหูฟัง ส่วนรายละเอียดการจัดห้องจัดกลุ่มจะแจ้งให้ทรา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ลธิดา  โพธิสา หัวหน้างานพัสดุ แจ้งที่ประชุมเรื่องการจัดทำเอกสารเบิก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ผนกวิชาและงานต่างๆ จัดทำเอกสารเบิกพัสดุภายในให้แล้วเสร็จเป็นปัจจุบันเพื่อพร้อมรับการตรวจจากสำนักงานตรวจเงิน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ิ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วลา  </w:t>
      </w:r>
      <w:r>
        <w:rPr>
          <w:rFonts w:cs="TH SarabunPSK" w:ascii="TH SarabunPSK" w:hAnsi="TH SarabunPSK"/>
          <w:sz w:val="32"/>
          <w:szCs w:val="32"/>
        </w:rPr>
        <w:t xml:space="preserve">12.15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ชลกมล   ดิลกลาภ</w:t>
      </w:r>
    </w:p>
    <w:p>
      <w:pPr>
        <w:pStyle w:val="Normal"/>
        <w:ind w:left="1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ษ์ไพร  แสนสุภา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bidi="th-TH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lang w:bidi="th-TH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sz w:val="32"/>
      <w:szCs w:val="40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3">
    <w:name w:val="WW8Num15z3"/>
    <w:qFormat/>
    <w:rPr>
      <w:sz w:val="32"/>
      <w:szCs w:val="4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sz w:val="32"/>
      <w:szCs w:val="4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sz w:val="32"/>
      <w:szCs w:val="40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401">
    <w:name w:val="style401"/>
    <w:qFormat/>
    <w:rPr>
      <w:rFonts w:cs="AngsanaUPC"/>
      <w:b/>
      <w:bCs/>
      <w:color w:val="003300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3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ไม่มีการเว้นระยะห่าง"/>
    <w:qFormat/>
    <w:pPr>
      <w:widowControl/>
      <w:bidi w:val="0"/>
      <w:ind w:left="57" w:right="57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ชุมวิทยาลัย4.57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7:00Z</dcterms:created>
  <dc:creator>FasterUser</dc:creator>
  <dc:description/>
  <cp:keywords/>
  <dc:language>en-US</dc:language>
  <cp:lastModifiedBy>Saraban_01</cp:lastModifiedBy>
  <cp:lastPrinted>2020-03-13T15:13:00Z</cp:lastPrinted>
  <dcterms:modified xsi:type="dcterms:W3CDTF">2020-05-14T08:00:00Z</dcterms:modified>
  <cp:revision>41</cp:revision>
  <dc:subject/>
  <dc:title>รายงานการประชุมวิทยาลัยอาชีวศึกษาหนองคาย</dc:title>
</cp:coreProperties>
</file>