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810</wp:posOffset>
            </wp:positionV>
            <wp:extent cx="989965" cy="1080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วิทยาลัยอาชีวศึกษาหนองค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             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๖</w:t>
      </w:r>
      <w:r>
        <w:rPr>
          <w:rFonts w:ascii="TH SarabunPSK" w:hAnsi="TH SarabunPSK" w:cs="TH SarabunPSK"/>
          <w:b/>
          <w:b/>
          <w:bCs/>
        </w:rPr>
        <w:t>๒</w:t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แต่งตั้งคณะกรรมการดำเนินงานโครงการ</w:t>
      </w:r>
      <w:r>
        <w:rPr>
          <w:rFonts w:ascii="TH SarabunPSK" w:hAnsi="TH SarabunPSK" w:cs="TH SarabunPSK"/>
        </w:rPr>
        <w:t>ตรวจสุขภาพและสารเสพติด ภาคเรียนที่ ๑</w:t>
      </w:r>
      <w:r>
        <w:rPr>
          <w:rFonts w:ascii="TH SarabunPSK" w:hAnsi="TH SarabunPSK" w:cs="TH SarabunPSK"/>
        </w:rPr>
        <w:t xml:space="preserve"> ปีการศึกษา ๒๕๖</w:t>
      </w:r>
      <w:r>
        <w:rPr>
          <w:rFonts w:ascii="TH SarabunPSK" w:hAnsi="TH SarabunPSK" w:cs="TH SarabunPSK"/>
        </w:rPr>
        <w:t>๒</w:t>
      </w:r>
    </w:p>
    <w:p>
      <w:pPr>
        <w:pStyle w:val="TextBodyIndent"/>
        <w:pBdr>
          <w:bottom w:val="single" w:sz="6" w:space="8" w:color="000000"/>
        </w:pBdr>
        <w:ind w:left="0" w:hanging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ิทยาลัยอาชีวศึกษาหนองคาย กำหนด</w:t>
      </w:r>
      <w:r>
        <w:rPr>
          <w:rFonts w:ascii="TH SarabunPSK" w:hAnsi="TH SarabunPSK" w:cs="TH SarabunPSK"/>
        </w:rPr>
        <w:t>จัด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ตรวจสุขภาพและสารเสพติด                    </w:t>
      </w:r>
      <w:r>
        <w:rPr>
          <w:rFonts w:ascii="TH SarabunPSK" w:hAnsi="TH SarabunPSK" w:cs="TH SarabunPSK"/>
        </w:rPr>
        <w:t>โดยมีวัตถุประสงค์</w:t>
      </w:r>
      <w:r>
        <w:rPr>
          <w:rFonts w:ascii="TH SarabunPSK" w:hAnsi="TH SarabunPSK" w:cs="TH SarabunPSK"/>
        </w:rPr>
        <w:t>เพื่อให้นักเรียน นักศึกษา บุคลากรของวิทยาลัยอาชีวศึกษาหนองคายมีความตระหนักถึงประโยชน์ของการตรวจสุขภาพ และพิษภัยของสารเสพติด เกิดความรับผิดชอบไม่ยุ่งเกี่ยวกับยาเสพติด</w:t>
      </w:r>
      <w:r>
        <w:rPr>
          <w:rFonts w:ascii="TH SarabunPSK" w:hAnsi="TH SarabunPSK" w:eastAsia="Times New Roman" w:cs="TH SarabunPSK"/>
        </w:rPr>
        <w:t xml:space="preserve">  ซึ่งสอดคล้องกับมาตรฐานการอาชีวศึกษา</w:t>
      </w:r>
      <w:r>
        <w:rPr>
          <w:rFonts w:ascii="TH SarabunPSK" w:hAnsi="TH SarabunPSK" w:cs="TH SarabunPSK"/>
        </w:rPr>
        <w:t xml:space="preserve"> สอดคล้องมาตรฐานที่  </w:t>
      </w:r>
      <w:r>
        <w:rPr>
          <w:rFonts w:ascii="TH SarabunPSK" w:hAnsi="TH SarabunPSK" w:cs="TH SarabunPSK"/>
        </w:rPr>
        <w:t>๑ คุณลักษณะของผู้สำเร็จการศึกษาอาชีวศึกษาที่พึงประสงค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ประเด็นที่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้านคุณธรรม จริยธรรม และคุณลักษณะที่พึงประสงค์</w:t>
      </w:r>
      <w:r>
        <w:rPr>
          <w:rFonts w:ascii="TH SarabunPSK" w:hAnsi="TH SarabunPSK" w:cs="TH SarabunPSK"/>
        </w:rPr>
        <w:t xml:space="preserve"> วิทยาลัยอาชีวศึกษาหนองคาย จึงได้จัดโครงการ</w:t>
      </w:r>
      <w:r>
        <w:rPr>
          <w:rFonts w:ascii="TH SarabunPSK" w:hAnsi="TH SarabunPSK" w:cs="TH SarabunPSK"/>
        </w:rPr>
        <w:t xml:space="preserve">ตรวจสุขภาพและสารเสพติด  </w:t>
      </w:r>
      <w:r>
        <w:rPr>
          <w:rFonts w:ascii="TH SarabunPSK" w:hAnsi="TH SarabunPSK" w:cs="TH SarabunPSK"/>
        </w:rPr>
        <w:t>ในวันพุธที่</w:t>
      </w:r>
      <w:r>
        <w:rPr>
          <w:rFonts w:ascii="TH SarabunPSK" w:hAnsi="TH SarabunPSK" w:cs="TH SarabunPSK"/>
        </w:rPr>
        <w:t xml:space="preserve"> ๒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๒๕</w:t>
      </w:r>
      <w:r>
        <w:rPr>
          <w:rFonts w:ascii="TH SarabunPSK" w:hAnsi="TH SarabunPSK" w:cs="TH SarabunPSK"/>
        </w:rPr>
        <w:t xml:space="preserve">๖๒ </w:t>
      </w:r>
      <w:r>
        <w:rPr>
          <w:rFonts w:ascii="TH SarabunPSK" w:hAnsi="TH SarabunPSK" w:cs="TH SarabunPSK"/>
        </w:rPr>
        <w:t xml:space="preserve">ระหว่างเวลา </w:t>
      </w:r>
      <w:r>
        <w:rPr>
          <w:rFonts w:ascii="TH SarabunPSK" w:hAnsi="TH SarabunPSK" w:cs="TH SarabunPSK"/>
        </w:rPr>
        <w:t>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ณ หอประชุมอนันตนาคราช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การดำเนินโครงการ</w:t>
      </w:r>
      <w:r>
        <w:rPr>
          <w:rFonts w:ascii="TH SarabunPSK" w:hAnsi="TH SarabunPSK" w:cs="TH SarabunPSK"/>
        </w:rPr>
        <w:t xml:space="preserve">ตรวจสุขภาพและสารเสพติด ภาคเรียนที่ ๑ ปีการศึกษา ๒๕๖๒  </w:t>
      </w:r>
      <w:r>
        <w:rPr>
          <w:rFonts w:ascii="TH SarabunPSK" w:hAnsi="TH SarabunPSK" w:cs="TH SarabunPSK"/>
        </w:rPr>
        <w:t>เป็นไปด้วย</w:t>
      </w:r>
      <w:r>
        <w:rPr>
          <w:rFonts w:ascii="TH SarabunPSK" w:hAnsi="TH SarabunPSK" w:cs="TH SarabunPSK"/>
        </w:rPr>
        <w:t xml:space="preserve">                  </w:t>
      </w:r>
      <w:r>
        <w:rPr>
          <w:rFonts w:ascii="TH SarabunPSK" w:hAnsi="TH SarabunPSK" w:cs="TH SarabunPSK"/>
        </w:rPr>
        <w:t>ความเรียบร้อยบรรลุวัตถุประสงค์ของการดำเนินโครงการ อาศัยอำนาจตามระเบียบสำนักงานคณะกรรมการ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การอาชีวศึกษา ว่าด้วยการบริหารสถาน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๒ หมวด ๓ ข้อ ๔๒ ลงวันที่ ๒๓ เมษ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๒ วิทยาลัยอาชีวศึกษาหนองคายจึงแต่งตั้ง ข้าราชการ พนักงานราชการ บุคลากรทาง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นักเรียนนักศึกษา เป็นคณะกรรมการดำเนินการดังต่อไปนี้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คณะกรรมการอำนวยกา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หน้าที่  ให้คำปรึกษา แนะนำ และแก้ไขปัญหาอาจจะเกิดขึ้นในการดำเนินงาน  ประกอบด้วย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0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นายมงคล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ก้วรอ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อำนวย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นายพงษ์ไพ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สนสุภ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ผู้อำนวย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องประธานกรรมการ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นายมนตรี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ุทธิเมธากุล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ผู้อำนวย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นายวิสิทธิ์ตพงศ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สงงา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ผู้อำนวย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>นางสุรีย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้วนโพธิ์กลาง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ผู้อำนวย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คณะกรรมการดำเนินงาน   </w:t>
      </w:r>
      <w:r>
        <w:rPr>
          <w:rFonts w:ascii="TH SarabunPSK" w:hAnsi="TH SarabunPSK" w:cs="TH SarabunPSK"/>
        </w:rPr>
        <w:t>ประกอบด้วย</w:t>
      </w:r>
    </w:p>
    <w:p>
      <w:pPr>
        <w:pStyle w:val="Normal"/>
        <w:tabs>
          <w:tab w:val="clear" w:pos="720"/>
          <w:tab w:val="left" w:pos="1170" w:leader="none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คณะกรรมการฝ่ายจัดและตกแต่งสถานที่  </w:t>
      </w:r>
      <w:r>
        <w:rPr>
          <w:rFonts w:ascii="TH SarabunPSK" w:hAnsi="TH SarabunPSK" w:cs="TH SarabunPSK"/>
        </w:rPr>
        <w:t>มีหน้าที่  จัดเตรียมสถานที่หอประชุ</w:t>
      </w:r>
      <w:r>
        <w:rPr>
          <w:rFonts w:ascii="TH SarabunPSK" w:hAnsi="TH SarabunPSK" w:cs="TH SarabunPSK"/>
        </w:rPr>
        <w:t xml:space="preserve">ม           อนันตนาคราช </w:t>
      </w:r>
      <w:r>
        <w:rPr>
          <w:rFonts w:ascii="TH SarabunPSK" w:hAnsi="TH SarabunPSK" w:cs="TH SarabunPSK"/>
        </w:rPr>
        <w:t>จัดโต๊ะ</w:t>
      </w:r>
      <w:r>
        <w:rPr>
          <w:rFonts w:ascii="TH SarabunPSK" w:hAnsi="TH SarabunPSK" w:cs="TH SarabunPSK"/>
        </w:rPr>
        <w:t xml:space="preserve">รับลงทะเบียนตรวจสุขภาพ และโต๊ะตรวจสุขภาพ ในวันที่ ๒๘ พฤษภาคม ๒๕๖๒ </w:t>
      </w:r>
      <w:r>
        <w:rPr>
          <w:rFonts w:ascii="TH SarabunPSK" w:hAnsi="TH SarabunPSK" w:cs="TH SarabunPSK"/>
        </w:rPr>
        <w:t>ประกอบด้วย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นายพงษ์ไพ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สนสุภ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ปรึกษา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นายชัยชนะ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ชยทองศร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นาย</w:t>
      </w:r>
      <w:r>
        <w:rPr>
          <w:rFonts w:ascii="TH SarabunPSK" w:hAnsi="TH SarabunPSK" w:cs="TH SarabunPSK"/>
        </w:rPr>
        <w:t>คณิศ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พงแส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องประธานกรรมการ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นายวุฒิภัทร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นายวุฒิภัท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บุตรธนู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ยเกียรติศักดิ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ุลปา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ascii="TH SarabunPSK" w:hAnsi="TH SarabunPSK" w:cs="TH SarabunPSK"/>
        </w:rPr>
        <w:t>นายพงสั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หัดท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ยดัสก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าลือคำ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ascii="TH SarabunPSK" w:hAnsi="TH SarabunPSK" w:cs="TH SarabunPSK"/>
        </w:rPr>
        <w:t xml:space="preserve">นางสาวสุกัญญา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อกอุ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 นางมาลี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วนศรี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๐ นางอรทัย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รีสมพ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  <w:r>
        <w:rPr>
          <w:rFonts w:ascii="TH SarabunPSK" w:hAnsi="TH SarabunPSK" w:cs="TH SarabunPSK"/>
        </w:rPr>
        <w:t xml:space="preserve"> ว่าที่ 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ญิงศิริพันธ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รมสุข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๒</w:t>
      </w:r>
      <w:r>
        <w:rPr>
          <w:rFonts w:ascii="TH SarabunPSK" w:hAnsi="TH SarabunPSK" w:cs="TH SarabunPSK"/>
        </w:rPr>
        <w:t xml:space="preserve"> นักการภารโร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ม่บ้าน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๓ คณะกรรมการ</w:t>
      </w:r>
      <w:r>
        <w:rPr>
          <w:rFonts w:ascii="TH SarabunPSK" w:hAnsi="TH SarabunPSK" w:cs="TH SarabunPSK"/>
        </w:rPr>
        <w:t>ชมรม อย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้อย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1170" w:leader="none"/>
          <w:tab w:val="left" w:pos="19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งสาวกนกพิชญ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ารีรมย์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170" w:leader="none"/>
          <w:tab w:val="left" w:pos="198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คณะกรรมการฝ่ายกำกับดูแลนักเรียนนักศึกษา  </w:t>
      </w:r>
      <w:r>
        <w:rPr>
          <w:rFonts w:ascii="TH SarabunPSK" w:hAnsi="TH SarabunPSK" w:cs="TH SarabunPSK"/>
        </w:rPr>
        <w:t>มีหน้าที่ นำนักเรียน นักศึกษาเข้าร่วมกิจกรรม</w:t>
      </w:r>
      <w:r>
        <w:rPr>
          <w:rFonts w:ascii="TH SarabunPSK" w:hAnsi="TH SarabunPSK" w:cs="TH SarabunPSK"/>
        </w:rPr>
        <w:t>ตรวจสุขภาพและสารเสพติด ภาคเรียนที่ ๑</w:t>
      </w:r>
      <w:r>
        <w:rPr>
          <w:rFonts w:ascii="TH SarabunPSK" w:hAnsi="TH SarabunPSK" w:cs="TH SarabunPSK"/>
        </w:rPr>
        <w:t xml:space="preserve"> ปี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๒ กำกับดูแล</w:t>
      </w:r>
      <w:r>
        <w:rPr>
          <w:rFonts w:ascii="TH SarabunPSK" w:hAnsi="TH SarabunPSK" w:cs="TH SarabunPSK"/>
          <w:vanish/>
        </w:rPr>
        <w:t>็จ็็็้้่</w:t>
      </w:r>
      <w:r>
        <w:rPr>
          <w:rFonts w:ascii="TH SarabunPSK" w:hAnsi="TH SarabunPSK" w:cs="TH SarabunPSK"/>
        </w:rPr>
        <w:t>และตรวจสอบรายชื่อ</w:t>
      </w:r>
      <w:r>
        <w:rPr>
          <w:rFonts w:ascii="TH SarabunPSK" w:hAnsi="TH SarabunPSK" w:cs="TH SarabunPSK"/>
        </w:rPr>
        <w:t xml:space="preserve"> เมื่อเสร็จสิ้นกิจกรรม</w:t>
      </w:r>
      <w:r>
        <w:rPr>
          <w:rFonts w:ascii="TH SarabunPSK" w:hAnsi="TH SarabunPSK" w:cs="TH SarabunPSK"/>
        </w:rPr>
        <w:t xml:space="preserve"> ประกอบด้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440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งสุรีย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อ้วนโพธิ์กลาง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ที่ปร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222" w:leader="none"/>
        </w:tabs>
        <w:ind w:right="-58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นางสาวพัชรา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ทิพย์อาสน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tabs>
          <w:tab w:val="clear" w:pos="720"/>
          <w:tab w:val="left" w:pos="5103" w:leader="none"/>
          <w:tab w:val="left" w:pos="6379" w:leader="none"/>
          <w:tab w:val="left" w:pos="7088" w:leader="none"/>
          <w:tab w:val="left" w:pos="8364" w:leader="none"/>
        </w:tabs>
        <w:ind w:left="1440" w:right="-448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นางสาวอัญชล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ทุมทีป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    </w:t>
      </w:r>
      <w:r>
        <w:rPr>
          <w:rFonts w:ascii="TH SarabunPSK" w:hAnsi="TH SarabunPSK" w:cs="TH SarabunPSK"/>
        </w:rPr>
        <w:t>รองประธาน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งสาวพรทิพย์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ทือกประเสริฐ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ยวุฒิภัท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ุตรธนู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งสาวนิภาวรรณ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รดี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งสาววิลาวัณย์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อินทรา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ยชัยชนะ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ไชยทองศร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งลำพรรณ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มานัส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ยคณิศร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แพงแส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งสาวสริญญ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อาหาน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งสาวทัศนีย์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คำต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งนพวรรณ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แก้วโกมินทวงษ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งหฤทัย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โฮมช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งสาวชนิสรา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มั่นค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งแสงอรุณ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สิงห์มหาไช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ค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งขวัญตา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แดงประวั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ภต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งสาวอาภาพ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รอดเจริญ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ฟ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งสาวกนกนาถ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นาหิรัญ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ยสุทธิชัย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สร้อยสุข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ยเทพอม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วรขันธ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ท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๒ นางสาวนภา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งสาวนภา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ชูรัตน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งสาวจิรัชยา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พิษสมอญ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งสาวอธิธ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อินทะบุญศร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งชลกมล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ดิลกลาภ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ยพงสัน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หัดท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งสาวลลิดา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เตนา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งสาววนิดา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อุตรักษ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ยโกวิท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ันทะปาละ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ปวช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คอ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๒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๑ </w:t>
      </w:r>
      <w:r>
        <w:rPr>
          <w:rFonts w:cs="TH SarabunPSK" w:ascii="TH SarabunPSK" w:hAnsi="TH SarabunPSK"/>
          <w:sz w:val="24"/>
          <w:szCs w:val="24"/>
        </w:rPr>
        <w:t xml:space="preserve">, </w:t>
      </w:r>
      <w:r>
        <w:rPr>
          <w:rFonts w:ascii="TH SarabunPSK" w:hAnsi="TH SarabunPSK" w:cs="TH SarabunPSK"/>
          <w:sz w:val="24"/>
          <w:sz w:val="24"/>
          <w:szCs w:val="24"/>
        </w:rPr>
        <w:t>ปวส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คอ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ascii="TH SarabunPSK" w:hAnsi="TH SarabunPSK" w:cs="TH SarabunPSK"/>
          <w:sz w:val="24"/>
          <w:sz w:val="24"/>
          <w:szCs w:val="24"/>
        </w:rPr>
        <w:t>๑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๑</w:t>
      </w:r>
      <w:r>
        <w:rPr>
          <w:rFonts w:cs="TH SarabunPSK" w:ascii="TH SarabunPSK" w:hAnsi="TH SarabunPSK"/>
          <w:sz w:val="24"/>
          <w:szCs w:val="24"/>
        </w:rPr>
        <w:t>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งสาวกัลยา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ารคุ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งสาวมณี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เกษานุช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งประมวล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ิตประเสริฐ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งปภาภัท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แสงแก้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งสุวิมล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ผิวสว่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งปรานทิพย์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นามเกียร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งสาวชลธิดา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โพธิส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งสาวทิวารัตน์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ศรีกุลวงศ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งชฎาธ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าวะรีพ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น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ยวิเชียร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ศรีวง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ยเกียรติศักดิ์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ุลป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ยชินวัฒน์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ศรีวิช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งสาวพัชรินทร์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ิงห์เรื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งสาวพิมพ์ชนก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ค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ฟ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งสาวเพทาย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พียรทอ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นางมาลี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วนศรี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๖ นางอรทั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ศรีสมพ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่าที่ 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ศิริพันธ์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รมสุข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๘ ครูที่ปรึกษาทุกชั้นปี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right="-73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๙ นางสาวกนกพิชญ์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อารีรมย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ว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ณะอนุกรรมการฝ่ายประชาสัมพันธ์</w:t>
      </w:r>
      <w:r>
        <w:rPr>
          <w:rFonts w:ascii="TH SarabunPSK" w:hAnsi="TH SarabunPSK" w:cs="TH SarabunPSK"/>
        </w:rPr>
        <w:t xml:space="preserve"> มีหน้าที่</w:t>
      </w:r>
      <w:r>
        <w:rPr>
          <w:rFonts w:ascii="TH SarabunPSK" w:hAnsi="TH SarabunPSK" w:cs="TH SarabunPSK"/>
        </w:rPr>
        <w:t xml:space="preserve"> ประชาสัมพันธ์การจัดกิจกรรมให้คณะครูนักเรียน นักศึกษาทราบ และบันทึกภาพตลอดเสร็จสิ้นกิจกรรม ประกอบด้วย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>นายพงษ์ไพ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สนสุภ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ปรึกษา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นางสาวกีรติ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ล่มศร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rPr>
          <w:rFonts w:ascii="TH SarabunPSK" w:hAnsi="TH SarabunPSK" w:cs="TH SarabunPSK"/>
        </w:rPr>
        <w:t>นางสาวพิมพ์ชน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งใหม่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องประธาน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งสาวอาภาพ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อดเจริญ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 xml:space="preserve"> นางสลักจิต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ริยานุวัฒน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นายธนานคินทร์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นายธนานคินทร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ุตมา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๔  คณะกรรมการฝ่ายบัญชี การเงิน และพัสดุ  </w:t>
      </w:r>
      <w:r>
        <w:rPr>
          <w:rFonts w:ascii="TH SarabunPSK" w:hAnsi="TH SarabunPSK" w:cs="TH SarabunPSK"/>
        </w:rPr>
        <w:t>มีหน้าที่ เบิกจ่ายค่าตอบแทน ค่าใช้สอย       และค่าวัสดุ ตามโครงการประชุมสมัยสามัญและรับสมาชิกใหม่ ปีการศึกษา ๒๕๖๒ ประกอบด้วย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นายพงษ์ไพ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สนสุภ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ปรึกษ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  <w:tab/>
      </w:r>
      <w:r>
        <w:rPr>
          <w:rFonts w:cs="TH SarabunPSK" w:ascii="TH SarabunPSK" w:hAnsi="TH SarabunPSK"/>
          <w:color w:val="FF0000"/>
        </w:rPr>
        <w:t xml:space="preserve">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งสาวชลธิด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พธิส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  <w:tab/>
        <w:t xml:space="preserve">          </w:t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นางสุวิมล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ิวสว่าง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องประธานกรรม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  <w:tab/>
        <w:t xml:space="preserve">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นางประมวล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ิตรประเสริ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นางปรานทิพย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ามเกียรติ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นางสาวกัลย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ารคุณ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นางสาวชฎากาญ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ลวงค์ษ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  <w:tab/>
      </w:r>
      <w:r>
        <w:rPr>
          <w:rFonts w:cs="TH SarabunPSK" w:ascii="TH SarabunPSK" w:hAnsi="TH SarabunPSK"/>
          <w:color w:val="FF0000"/>
        </w:rPr>
        <w:t xml:space="preserve">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นางสาวดิศราภรณ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สงชมภ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  <w:tab/>
      </w:r>
      <w:r>
        <w:rPr>
          <w:rFonts w:cs="TH SarabunPSK" w:ascii="TH SarabunPSK" w:hAnsi="TH SarabunPSK"/>
          <w:color w:val="FF0000"/>
        </w:rPr>
        <w:t xml:space="preserve">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นางสาวปิยวรร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รมนิวาส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  <w:tab/>
      </w:r>
      <w:r>
        <w:rPr>
          <w:rFonts w:cs="TH SarabunPSK" w:ascii="TH SarabunPSK" w:hAnsi="TH SarabunPSK"/>
          <w:color w:val="FF0000"/>
        </w:rPr>
        <w:t xml:space="preserve">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  นางสาวหนึ่งฤทั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มปุญญ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 xml:space="preserve">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  นางสาวสุลัดด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ุญม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 xml:space="preserve">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๒  นางสาวอทิตย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ั้วชนะ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๓  นางสาวมณ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กษานุช</w:t>
      </w:r>
      <w:r>
        <w:rPr>
          <w:rFonts w:cs="TH SarabunPSK" w:ascii="TH SarabunPSK" w:hAnsi="TH SarabunPSK"/>
        </w:rPr>
        <w:tab/>
        <w:t xml:space="preserve">                     </w:t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  <w:tab w:val="left" w:pos="4820" w:leader="none"/>
          <w:tab w:val="left" w:pos="7371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17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ณะกรรมการฝ่าย</w:t>
      </w:r>
      <w:r>
        <w:rPr>
          <w:rFonts w:ascii="TH SarabunPSK" w:hAnsi="TH SarabunPSK" w:cs="TH SarabunPSK"/>
          <w:b/>
          <w:b/>
          <w:bCs/>
        </w:rPr>
        <w:t>ติดตามและ</w:t>
      </w:r>
      <w:r>
        <w:rPr>
          <w:rFonts w:ascii="TH SarabunPSK" w:hAnsi="TH SarabunPSK" w:cs="TH SarabunPSK"/>
          <w:b/>
          <w:b/>
          <w:bCs/>
        </w:rPr>
        <w:t xml:space="preserve">ประเมินผล </w:t>
      </w:r>
      <w:r>
        <w:rPr>
          <w:rFonts w:ascii="TH SarabunPSK" w:hAnsi="TH SarabunPSK" w:cs="TH SarabunPSK"/>
        </w:rPr>
        <w:t>มีหน้าที่ ประเมินผลการจัดกิจกรรม และรายงานผู้บังคับบัญชาตามลำดับ  ประกอบด้วย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นายมนตร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ุทธิเมธา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ปรึกษา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นางแสงอรุณ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ิงห์มหาไช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นางสาวทัศนีย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ำตั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องประธานกรรมการ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นางสาวธนวร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ำสิทธิบรรณ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นายปัญจพนต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จ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นางสาวนิรช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กศิล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นางสาวพัชร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ิพย์อาสน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นางสาวกนกพิชญ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ารีรมย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ู้ช่วย</w:t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170" w:leader="none"/>
          <w:tab w:val="left" w:pos="1701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ห้คณะกรรมการที่ได้รับการแต่งตั้งตามคำสั่งนี</w:t>
      </w:r>
      <w:r>
        <w:rPr>
          <w:rFonts w:ascii="TH SarabunPSK" w:hAnsi="TH SarabunPSK" w:cs="TH SarabunPSK"/>
        </w:rPr>
        <w:t xml:space="preserve">้ </w:t>
      </w:r>
      <w:r>
        <w:rPr>
          <w:rFonts w:ascii="TH SarabunPSK" w:hAnsi="TH SarabunPSK" w:cs="TH SarabunPSK"/>
        </w:rPr>
        <w:t>ปฏิบัติหน้าที่ที่ได้รับมอบหมายอย่างเต็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>ความสามารถ  และบังเกิดผลดีแก่ทางราชการ  ต่อไป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   ตั้งแต่บัดนี้เป็นต้นไป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่ง   ณ    วันที่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  ๒๕๖</w:t>
      </w:r>
      <w:r>
        <w:rPr>
          <w:rFonts w:ascii="TH SarabunPSK" w:hAnsi="TH SarabunPSK" w:cs="TH SarabunPSK"/>
        </w:rPr>
        <w:t>๒</w:t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มงคล   แก้วรอ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170" w:leader="none"/>
        </w:tabs>
        <w:jc w:val="center"/>
        <w:rPr/>
      </w:pPr>
      <w:r>
        <w:rPr>
          <w:rFonts w:ascii="TH SarabunPSK" w:hAnsi="TH SarabunPSK" w:cs="TH SarabunPSK"/>
        </w:rPr>
        <w:t>ผู้อำนวยการวิทยาลัยอาชีวศึกษาหนองคาย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sectPr>
      <w:type w:val="nextPage"/>
      <w:pgSz w:w="11906" w:h="16838"/>
      <w:pgMar w:left="1440" w:right="849" w:gutter="0" w:header="0" w:top="71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40"/>
      <w:lang w:eastAsia="zh-CN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4" w:color="000000"/>
      </w:pBdr>
      <w:ind w:left="1710" w:hanging="17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31:00Z</dcterms:created>
  <dc:creator>NKVC</dc:creator>
  <dc:description/>
  <cp:keywords/>
  <dc:language>en-US</dc:language>
  <cp:lastModifiedBy>Pat-001</cp:lastModifiedBy>
  <cp:lastPrinted>2019-05-22T11:22:00Z</cp:lastPrinted>
  <dcterms:modified xsi:type="dcterms:W3CDTF">2019-05-22T04:26:00Z</dcterms:modified>
  <cp:revision>19</cp:revision>
  <dc:subject/>
  <dc:title> </dc:title>
</cp:coreProperties>
</file>