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กรรมการบริหารสถานศึกษา วิทยาลัยอาชีวศึกษาหนองค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ชุม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/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ห้องประชุมกาสะลอง  วิทยาลัยอาชีวศึกษาหนองคา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Heading1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มงคล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วรอ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งษ์ไพ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สนสุ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ประธานกรรมการ 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ุรีย์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้วนโพธิ์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ิสิทธิ์ตพ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สงงา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ุทธิเมธากุล      รองประธานกรรม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ัยชน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ชยทองศ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แทนฝ่ายพัฒนากิจการนักเรียนนักศึกษา กรรม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ปราณทิพ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เกียร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แทนฝ่ายแผนงานและความร่วมมือ กรรม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ลำพรรณ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นั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แทนฝ่ายวิชาการ กรรม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ชลธิ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พธิส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ทรงคุณวุฒิ กรรม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ทิวารัต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รีกุลวงศ์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ทรงคุณวุฒิ กรรมการ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ปภาภัท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สง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ทรงคุณวุฒิ กรรมการ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ชลกมล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ิลกลา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แทนฝ่ายบริหารทรัพยากร กรรมการและเลขานุ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ทิวารัต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รีกุลวงศ์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ทรงคุณวุฒิ    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ิ่มประชุมเวลา  </w:t>
      </w:r>
      <w:r>
        <w:rPr>
          <w:rFonts w:cs="TH SarabunPSK" w:ascii="TH SarabunPSK" w:hAnsi="TH SarabunPSK"/>
          <w:sz w:val="32"/>
          <w:szCs w:val="32"/>
        </w:rPr>
        <w:t xml:space="preserve">10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ารประชุม กล่าวเปิดประชุมแล้วดำเนินการประชุมตามระเบียบวาระการประชุม ดังต่อไปนี้ 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ประธานแจ้งที่ประชุมทราบ </w:t>
      </w:r>
    </w:p>
    <w:p>
      <w:pPr>
        <w:pStyle w:val="Normal"/>
        <w:spacing w:before="0" w:after="120"/>
        <w:ind w:firstLine="426"/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จัดประชุมคณะกรรมการบริหารสถานศึกษา ให้เลขานุการ จัดทำ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แผนการ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จัดการประชุมไว้ล่วงหน้าเป็นรายไตรมาส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3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ดือน</w:t>
      </w:r>
      <w:r>
        <w:rPr>
          <w:rFonts w:cs="TH SarabunPSK" w:ascii="TH SarabunPSK" w:hAnsi="TH SarabunPSK"/>
          <w:sz w:val="32"/>
          <w:szCs w:val="32"/>
          <w:lang w:eastAsia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ครั้ง</w:t>
      </w:r>
      <w:r>
        <w:rPr>
          <w:rFonts w:cs="TH SarabunPSK" w:ascii="TH SarabunPSK" w:hAnsi="TH SarabunPSK"/>
          <w:sz w:val="32"/>
          <w:szCs w:val="32"/>
          <w:lang w:eastAsia="th-TH"/>
        </w:rPr>
        <w:t>)</w:t>
      </w:r>
    </w:p>
    <w:p>
      <w:pPr>
        <w:pStyle w:val="Normal"/>
        <w:ind w:left="502" w:hanging="5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ับทราบ</w:t>
      </w:r>
    </w:p>
    <w:p>
      <w:pPr>
        <w:pStyle w:val="Normal"/>
        <w:ind w:left="502" w:hanging="502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รับรองรายงานการประชุม  ครั้งที่ </w:t>
      </w:r>
      <w:r>
        <w:rPr>
          <w:rFonts w:cs="TH SarabunPSK" w:ascii="TH SarabunPSK" w:hAnsi="TH SarabunPSK"/>
          <w:sz w:val="32"/>
          <w:szCs w:val="32"/>
        </w:rPr>
        <w:t>1/2563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รับรองรายงา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>1/2563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  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เสนอที่ประชุมเพื่อพิจารณ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พิจารณากำหนดวันจัดประชุมคณะกรรมการวิทยาลัยอาชีวศึกษาหนองคาย ครั้งที่</w:t>
      </w:r>
      <w:r>
        <w:rPr>
          <w:rFonts w:cs="TH SarabunPSK" w:ascii="TH SarabunPSK" w:hAnsi="TH SarabunPSK"/>
          <w:sz w:val="32"/>
          <w:szCs w:val="32"/>
        </w:rPr>
        <w:t xml:space="preserve">1/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แจ้งให้ที่ประชุมเสนอวันจัดประชุมคณะกรรมการวิทยาลัยฯ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ห็นชอบการประชุมกรรมการวิทยาลัยฯ ครั้งที่ </w:t>
      </w:r>
      <w:r>
        <w:rPr>
          <w:rFonts w:cs="TH SarabunPSK" w:ascii="TH SarabunPSK" w:hAnsi="TH SarabunPSK"/>
          <w:sz w:val="32"/>
          <w:szCs w:val="32"/>
        </w:rPr>
        <w:t xml:space="preserve">1/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จันทร์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ปรับเปลี่ยนวิสัยทัศน์ พันธกิจ ในแผนพัฒนาการจัดการศึกษาให้สอดคล้องกับการสถานการณ์ปัจจุบ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ห็นชอบให้ปรับเปลี่ยนวิสัยทัศน์ พันธกิจ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 </w:t>
      </w:r>
      <w:r>
        <w:rPr>
          <w:rFonts w:cs="TH SarabunPSK" w:ascii="TH SarabunPSK" w:hAnsi="TH SarabunPSK"/>
          <w:sz w:val="32"/>
          <w:szCs w:val="32"/>
        </w:rPr>
        <w:t xml:space="preserve">: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สถานศึกษาที่มุ่งพัฒนางานวิจัย นวัตกรรม สิ่งประดิษฐ์และเทคโนโลยี ผลิตกำลังคนตามมาตรฐานอาชีวศึกษา มีคุณธรรม จริยธรรม ตรงตามความต้องการของสถานประกอบการ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งานวิจัย นวัตกรรม สิ่งประดิษฐ์และเทคโนโลยี ถ่ายทอดองค์ความรู้เพื่อพัฒนาคุณภาพชีวิตและสิ่งแวดล้อม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ด้านอาชีวศึกษาตามมาตรฐานวิชาชีพ และยกระดับคุณภาพการจัดการศึกษาอาชีวศึกษาระบบทวิภาค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ัฒนาครูและบุคลากรอาชีวศึกษาให้มีศักยภาพสูงขึ้น มีความก้าวหน้าในวิชาชี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สร้างเครือข่ายความร่วมมือให้ทุกภาคส่วนมีส่วนร่วมในการพัฒนาการจัดการอาชีวศึกษา และให้บริการวิชาชีพแก่ชุมชน สังค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สร้างคุณธรรม จริยธรรม จิตอาสา อนุรักษ์สิ่งแวดล้อมและศิลปวัฒนธรรมไท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บริหารสถานศึกษาไปกำหนดกลยุทธ์ ที่สอดคล้องกับวิสัยทัศน์และพันธกิจของวิทยาลัยฯเพื่อขับเคลื่อนการบริหารจัดการศึกษาให้บรรลุวิสัยทัศน์และพันธกิจต่อไป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พิจารณารับรองผลรายงานการประเมินตนเอง </w:t>
      </w:r>
      <w:r>
        <w:rPr>
          <w:rFonts w:cs="TH SarabunPSK" w:ascii="TH SarabunPSK" w:hAnsi="TH SarabunPSK"/>
          <w:sz w:val="32"/>
          <w:szCs w:val="32"/>
        </w:rPr>
        <w:t xml:space="preserve">(SA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มนตรี สุทธิเมธากุล รองผู้อำนวยการฝ่ายแผนงานและความร่วมมือ นำเสนอผลรายงานการประเมินตนเอง </w:t>
      </w:r>
      <w:r>
        <w:rPr>
          <w:rFonts w:cs="TH SarabunPSK" w:ascii="TH SarabunPSK" w:hAnsi="TH SarabunPSK"/>
          <w:sz w:val="32"/>
          <w:szCs w:val="32"/>
        </w:rPr>
        <w:t xml:space="preserve">(SAR)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คะแนน </w:t>
      </w:r>
      <w:r>
        <w:rPr>
          <w:rFonts w:cs="TH SarabunPSK" w:ascii="TH SarabunPSK" w:hAnsi="TH SarabunPSK"/>
          <w:sz w:val="32"/>
          <w:szCs w:val="32"/>
        </w:rPr>
        <w:t xml:space="preserve">87.80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>ที่ต้อง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คะแนน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ทดสอบทางการศึกษาระดับชาติดานอาชีวศึกษา </w:t>
      </w:r>
      <w:r>
        <w:rPr>
          <w:rFonts w:cs="TH SarabunPSK" w:ascii="TH SarabunPSK" w:hAnsi="TH SarabunPSK"/>
          <w:sz w:val="32"/>
          <w:szCs w:val="32"/>
        </w:rPr>
        <w:t>(V-NE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ตนเองและพัฒนา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cs="TH SarabunPSK" w:ascii="TH SarabunPSK" w:hAnsi="TH SarabunPSK"/>
          <w:sz w:val="32"/>
          <w:szCs w:val="32"/>
        </w:rPr>
        <w:t xml:space="preserve">3.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นวัตกรรม </w:t>
      </w:r>
      <w:r>
        <w:rPr>
          <w:rFonts w:ascii="TH SarabunPSK" w:hAnsi="TH SarabunPSK" w:cs="TH SarabunPSK"/>
          <w:sz w:val="32"/>
          <w:sz w:val="32"/>
          <w:szCs w:val="32"/>
        </w:rPr>
        <w:t>สิ่ง</w:t>
      </w:r>
      <w:r>
        <w:rPr>
          <w:rFonts w:ascii="TH SarabunPSK" w:hAnsi="TH SarabunPSK" w:cs="TH SarabunPSK"/>
          <w:sz w:val="32"/>
          <w:sz w:val="32"/>
          <w:szCs w:val="32"/>
        </w:rPr>
        <w:t>ประด</w:t>
      </w:r>
      <w:r>
        <w:rPr>
          <w:rFonts w:ascii="TH SarabunPSK" w:hAnsi="TH SarabunPSK" w:cs="TH SarabunPSK"/>
          <w:sz w:val="32"/>
          <w:sz w:val="32"/>
          <w:szCs w:val="32"/>
        </w:rPr>
        <w:t>ิษฐ์</w:t>
      </w:r>
      <w:r>
        <w:rPr>
          <w:rFonts w:ascii="TH SarabunPSK" w:hAnsi="TH SarabunPSK" w:cs="TH SarabunPSK"/>
          <w:sz w:val="32"/>
          <w:sz w:val="32"/>
          <w:szCs w:val="32"/>
        </w:rPr>
        <w:t>งานสร้างสรร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รายงานการประเมินตนเอง </w:t>
      </w:r>
      <w:r>
        <w:rPr>
          <w:rFonts w:cs="TH SarabunPSK" w:ascii="TH SarabunPSK" w:hAnsi="TH SarabunPSK"/>
          <w:sz w:val="32"/>
          <w:szCs w:val="32"/>
        </w:rPr>
        <w:t xml:space="preserve">(SA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รูปแบบและแนวทางการบริหารจัดการการเรียนการสอนของวิทยาลัยอาชีวศึกษาหนองคายในสถานการณ์การการแพร่ระบาด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 xml:space="preserve">2019 (COVID-19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เปิดภาคเรียน จากการประเมินความเสี่ยงและการกำหนดแนวทางการปฏิบัติ ตามมาตรการเฝ้าระวังควบคุมป้องกันการแพร่ระบาด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 xml:space="preserve">2019 (COVID-1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ิจารณาเกี่ยวกับการเปิดภาคเรียน ใน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ห็นชอบให้กำหนดรูปแบบและแนวทางการบริหารจัดการบริหารจัดการเรียนการสอนของวิทยาลัยอาชีวศึกษาหนองคาย ในสถานการณ์แพร่ระบาด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>2019</w:t>
      </w:r>
      <w:r>
        <w:rPr>
          <w:rFonts w:cs="TH SarabunPSK" w:ascii="TH SarabunPSK" w:hAnsi="TH SarabunPSK"/>
          <w:sz w:val="32"/>
          <w:szCs w:val="32"/>
        </w:rPr>
        <w:t xml:space="preserve"> (Covid–</w:t>
      </w:r>
      <w:r>
        <w:rPr>
          <w:rFonts w:eastAsia="Calibri"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ใช้เป็นแนวทางสำหรับการจัดการเรียนการสอนและการกำกับดูแลนักเรียน นักศึกษาของวิทยาลัยอาชีวศึกษาหนองคาย ตั้งแต่ภาคเรีย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ปดัง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่อไป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เตรียมตัวก่อนเปิดภาค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กำหนดมาตรการ การทำความสะอาดบริเวณสถานศึกษาทั้งหมดด้วยน้ำยาฆ่าเชื้อมอบหมายบุคลากรดำเนินการก่อนเปิดภาคเรียน เช่น ทำความสะอาดห้องเรียน ห้องปฏิบัติการ ห้องพักครู ห้องสมุด อุปกรณ์ไฟฟ้า แอร์ พัดลม ห้องน้ำ ห้องครัว โรงอาหาร เป็นต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้องพยาบาลเพื่อรองรับนักเรียนนักศึกษากรณีนักเรียนนักศึกษาเกิดการเจ็บป่วยและมี ครูที่ปรึกษาให้ข้อแนะนำและเป็นที่ปรึกษากรณีนักเรียน นักศึกษาเกิดความวิตกกังวลเกี่ยวกับการระบาดของเชื้อโรคไวรัสโคโรนา </w:t>
      </w:r>
      <w:r>
        <w:rPr>
          <w:rFonts w:cs="TH SarabunPSK" w:ascii="TH SarabunPSK" w:hAnsi="TH SarabunPSK"/>
          <w:sz w:val="32"/>
          <w:szCs w:val="32"/>
        </w:rPr>
        <w:t>2019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ประสานความร่วมมือกับหน่วยงาน องค์กรภายนอก เพื่อเป็นเครือข่ายในการช่วยเหลือเฝ้าระวังป้องกัน ให้เกิดประสิทธิภาพและทันท่วงที ได้แก่  องค์การบริหารส่วนจังหวัดหนองค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นองกอมเกาะ โรงพยาบาลหนองคาย สาธารณสุขจังหวัดหนองคาย และมูลนิธิสว่างคงคาธรรม </w:t>
      </w:r>
      <w:r>
        <w:rPr>
          <w:rFonts w:cs="TH SarabunPSK" w:ascii="TH SarabunPSK" w:hAnsi="TH SarabunPSK"/>
          <w:sz w:val="32"/>
          <w:szCs w:val="32"/>
        </w:rPr>
        <w:t xml:space="preserve">(VR </w:t>
      </w:r>
      <w:r>
        <w:rPr>
          <w:rFonts w:ascii="TH SarabunPSK" w:hAnsi="TH SarabunPSK" w:cs="TH SarabunPSK"/>
          <w:sz w:val="32"/>
          <w:sz w:val="32"/>
          <w:szCs w:val="32"/>
        </w:rPr>
        <w:t>กู้ภ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ความช่วยเหลือได้ทันท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เตรียมความพร้อมในการจัดการเรียนการสอ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ความพร้อมการจัดการเรียนการสอนในวันเปิด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้องเรียนให้เว้นระยะห่างทางสังคม </w:t>
      </w:r>
      <w:r>
        <w:rPr>
          <w:rFonts w:cs="TH SarabunPSK" w:ascii="TH SarabunPSK" w:hAnsi="TH SarabunPSK"/>
          <w:sz w:val="32"/>
          <w:szCs w:val="32"/>
        </w:rPr>
        <w:t xml:space="preserve">(Social Distanc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ัดโต๊ะและเก้าอี้เว้นระยะห่าง </w:t>
      </w:r>
      <w:r>
        <w:rPr>
          <w:rFonts w:cs="TH SarabunPSK" w:ascii="TH SarabunPSK" w:hAnsi="TH SarabunPSK"/>
          <w:sz w:val="32"/>
          <w:szCs w:val="32"/>
        </w:rPr>
        <w:t xml:space="preserve">1-2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จัดการเรียนการสอนของวิทยาลัยอาชีวศึกษาหนองค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เรียนการสอนแบบปกติ การเรียนในชั้นเรียน </w:t>
      </w:r>
      <w:r>
        <w:rPr>
          <w:rFonts w:cs="TH SarabunPSK" w:ascii="TH SarabunPSK" w:hAnsi="TH SarabunPSK"/>
          <w:sz w:val="32"/>
          <w:szCs w:val="32"/>
        </w:rPr>
        <w:t xml:space="preserve">(on-sit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รายวิชาที่ฝึกปฏิบัติและเสริมสมรรถนะ โดยการเรียนแบบ </w:t>
      </w:r>
      <w:r>
        <w:rPr>
          <w:rFonts w:cs="TH SarabunPSK" w:ascii="TH SarabunPSK" w:hAnsi="TH SarabunPSK"/>
          <w:sz w:val="32"/>
          <w:szCs w:val="32"/>
        </w:rPr>
        <w:t xml:space="preserve">on 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ระบบ </w:t>
      </w:r>
      <w:r>
        <w:rPr>
          <w:rFonts w:cs="TH SarabunPSK" w:ascii="TH SarabunPSK" w:hAnsi="TH SarabunPSK"/>
          <w:sz w:val="32"/>
          <w:szCs w:val="32"/>
        </w:rPr>
        <w:t xml:space="preserve">Google Classro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เว้นระยะห่างทางสังคม </w:t>
      </w:r>
      <w:r>
        <w:rPr>
          <w:rFonts w:cs="TH SarabunPSK" w:ascii="TH SarabunPSK" w:hAnsi="TH SarabunPSK"/>
          <w:sz w:val="32"/>
          <w:szCs w:val="32"/>
        </w:rPr>
        <w:t xml:space="preserve">social distanc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ย่างสะดวกภายใต้ “ชีวิตวิถีใหม่” </w:t>
      </w:r>
      <w:r>
        <w:rPr>
          <w:rFonts w:cs="TH SarabunPSK" w:ascii="TH SarabunPSK" w:hAnsi="TH SarabunPSK"/>
          <w:sz w:val="32"/>
          <w:szCs w:val="32"/>
        </w:rPr>
        <w:t xml:space="preserve">(New Normal) </w:t>
      </w:r>
      <w:r>
        <w:rPr>
          <w:rFonts w:ascii="TH SarabunPSK" w:hAnsi="TH SarabunPSK" w:cs="TH SarabunPSK"/>
          <w:sz w:val="32"/>
          <w:sz w:val="32"/>
          <w:szCs w:val="32"/>
        </w:rPr>
        <w:t>และปฏิบัติตามมาตรการป้องกันการแพร่ระบาดของกระทรวงสาธารณสุขและ ศบ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เรียนการแบบ </w:t>
      </w:r>
      <w:r>
        <w:rPr>
          <w:rFonts w:cs="TH SarabunPSK" w:ascii="TH SarabunPSK" w:hAnsi="TH SarabunPSK"/>
          <w:sz w:val="32"/>
          <w:szCs w:val="32"/>
        </w:rPr>
        <w:t xml:space="preserve">on 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ระบบ </w:t>
      </w:r>
      <w:r>
        <w:rPr>
          <w:rFonts w:cs="TH SarabunPSK" w:ascii="TH SarabunPSK" w:hAnsi="TH SarabunPSK"/>
          <w:sz w:val="32"/>
          <w:szCs w:val="32"/>
        </w:rPr>
        <w:t xml:space="preserve">Google Classroom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รียนการสอนในรายวิชาทฤษฎี และมีการพบกลุ่ม ตามที่ครูผู้สอนนัดหม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2.2.2.1 </w:t>
      </w:r>
      <w:r>
        <w:rPr>
          <w:rFonts w:ascii="TH SarabunPSK" w:hAnsi="TH SarabunPSK" w:cs="TH SarabunPSK"/>
          <w:sz w:val="32"/>
          <w:sz w:val="32"/>
          <w:szCs w:val="32"/>
        </w:rPr>
        <w:t>การสลับชั้นมาเรียนของนักเรียน นักศึกษา แบบสลับวัน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เรียนแบบผสมผสาน </w:t>
      </w:r>
      <w:r>
        <w:rPr>
          <w:rFonts w:cs="TH SarabunPSK" w:ascii="TH SarabunPSK" w:hAnsi="TH SarabunPSK"/>
          <w:sz w:val="32"/>
          <w:szCs w:val="32"/>
        </w:rPr>
        <w:t xml:space="preserve">(Blended Learn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วิธีการแบ่งกลุ่ม กรณีนักเรียน นักศึกษา เกิ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ขึ้นไป แล้วดำเนินการเรียนการสอน โด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2.3.1  </w:t>
      </w:r>
      <w:r>
        <w:rPr>
          <w:rFonts w:ascii="TH SarabunPSK" w:hAnsi="TH SarabunPSK" w:cs="TH SarabunPSK"/>
          <w:sz w:val="32"/>
          <w:sz w:val="32"/>
          <w:szCs w:val="32"/>
        </w:rPr>
        <w:t>สลับกลุ่มเรียนและสลับวันเรีย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2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หลื่อมเวลามาเรียนของนักเรียน นักศึกษา แบบเรียนทุกวั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2.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ลับกลุ่มนักเรียน นักศึกษา แบบแบ่งนักเรียนนักศึกษาในห้องเรียนเป็น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ขึ้นอยู่กับบริบทและความเหมาะสมของรายวิช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ทบาทของครูและนักเรียน นัก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บทบาทของนักเรียน นัก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3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นักเรียน นักศึกษามาเรียน เข้าเรียนตามวันเวล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รางเรียนที่สถานศึกษา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3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นักเรียน นักศึกษาไม่มาเรียน เรียนผ่านระบบการสอนทางไกล </w:t>
      </w:r>
      <w:r>
        <w:rPr>
          <w:rFonts w:cs="TH SarabunPSK" w:ascii="TH SarabunPSK" w:hAnsi="TH SarabunPSK"/>
          <w:sz w:val="32"/>
          <w:szCs w:val="32"/>
        </w:rPr>
        <w:t xml:space="preserve">Google Classroom Online </w:t>
      </w:r>
      <w:r>
        <w:rPr>
          <w:rFonts w:ascii="TH SarabunPSK" w:hAnsi="TH SarabunPSK" w:cs="TH SarabunPSK"/>
          <w:sz w:val="32"/>
          <w:sz w:val="32"/>
          <w:szCs w:val="32"/>
        </w:rPr>
        <w:t>หรือช่องทางการเรียนอื่นๆ และทำใบกิจกรรม ใบงานและการบ้าน ที่ครูมอบหมายในวันมา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บทบาทของครูผู้ส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3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สอนนักเรียน นักศึกษาตามปกติตามวันเวล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รางสอนสถานศึกษา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3.2.2  </w:t>
      </w:r>
      <w:r>
        <w:rPr>
          <w:rFonts w:ascii="TH SarabunPSK" w:hAnsi="TH SarabunPSK" w:cs="TH SarabunPSK"/>
          <w:sz w:val="32"/>
          <w:sz w:val="32"/>
          <w:szCs w:val="32"/>
        </w:rPr>
        <w:t>วันที่นักเรียน นักศึกษาไม่มาเรียน ประสานกับนักเรียน นักศึกษาและผู้ปกคร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ติดตามการเรียนผ่านระบบการสอนทางไกล </w:t>
      </w:r>
      <w:r>
        <w:rPr>
          <w:rFonts w:cs="TH SarabunPSK" w:ascii="TH SarabunPSK" w:hAnsi="TH SarabunPSK"/>
          <w:sz w:val="32"/>
          <w:szCs w:val="32"/>
        </w:rPr>
        <w:t xml:space="preserve">Google Classroom Online </w:t>
      </w:r>
      <w:r>
        <w:rPr>
          <w:rFonts w:ascii="TH SarabunPSK" w:hAnsi="TH SarabunPSK" w:cs="TH SarabunPSK"/>
          <w:sz w:val="32"/>
          <w:sz w:val="32"/>
          <w:szCs w:val="32"/>
        </w:rPr>
        <w:t>หรือช่องทางการเรียนอื่นๆและทำหน้าที่เป็นครูช่วยสอนให้กับครูที่ทำการสอนปกติ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าตรการและแนวทางในการดูแลนักเรียนของผู้ปกครอ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เตรียมอุปกรณ์การเรียนและหน้ากากอนามัยให้กับนักเรียน นัก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การเดินทางมาสถานศึกษาของนักเรียน นักศึกษา เดินทางโดยรถตู้โดยสาร สถาน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มาตรการขอความร่วมมือกับคนขับรถในการใส่หน้ากากอนามัยทุกครั้งขณะขับรถ ทำความสะอาดรถ เบาะที่นั่ง ก่อนรับนักเรียน นักศึกษาในช่วงเช้าและส่งนักเรียน นักศึกษาในช่วงตอนเย็นอย่างเคร่งครัด โดยทางวิทยาลัยฯ ได้เตรียมหน้ากากอนามัย เจลล้างมือและกำชับการใช้น้ำยาฆ่าเชื้อในสัดส่วนที่สามารถฆ่าเชื้อโรคไวรัสโคโรนา </w:t>
      </w:r>
      <w:r>
        <w:rPr>
          <w:rFonts w:cs="TH SarabunPSK" w:ascii="TH SarabunPSK" w:hAnsi="TH SarabunPSK"/>
          <w:sz w:val="32"/>
          <w:szCs w:val="32"/>
        </w:rPr>
        <w:t xml:space="preserve">2019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าตรการและแนวทางในการดูแลด้านอนามัยและสิ่งแวดล้อมของสถาน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มาถึง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านศึกษา นักเรียน นักศึกษาต้องใส่หน้ากากอนามัย เดินเป็นแถวผ่านประตูสถานศึกษาคุณครูเวรประจำวันดำเนินการตรวจคัดกรองโดยเดินผ่านตามจุดที่มีการเว้นระยะ ตามทางเดิน จุด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ะที่มีน้ำยาฆ่าเชื้อ จุด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วัดอุณหภูมิ จุด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งมือด้วยเจลแอลกอฮอล์ ขณะทำการคัดกรองหากพบนักเรียนนักศึกษามีอาการไข้ จาม มีน้ำมูก หายใจเหนื่อยหอบ ให้ผู้ปกครองรับนักเรียนนักศึกษากลับไปพบแพทย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ิจกรรมหน้าเสาธง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จัดนักเรียนเข้าแถวและมีกิจกรรมหน้าเสาธงได้ตามปกติแต่ต้องมีมาตรการเว้นระยะทางสังคม </w:t>
      </w:r>
      <w:r>
        <w:rPr>
          <w:rFonts w:cs="TH SarabunPSK" w:ascii="TH SarabunPSK" w:hAnsi="TH SarabunPSK"/>
          <w:sz w:val="32"/>
          <w:szCs w:val="32"/>
        </w:rPr>
        <w:t xml:space="preserve">(Social Distancing) </w:t>
      </w:r>
      <w:r>
        <w:rPr>
          <w:rFonts w:ascii="TH SarabunPSK" w:hAnsi="TH SarabunPSK" w:cs="TH SarabunPSK"/>
          <w:sz w:val="32"/>
          <w:sz w:val="32"/>
          <w:szCs w:val="32"/>
        </w:rPr>
        <w:t>และจำกัดจำนวนนักเรียน นักศึกษาที่เข้าร่วมกิจกรรมให้เหมาะสมโดยใช้เวลาให้น้อยล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จัดสภาพแวดล้อมในห้อง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ควรมีการจัดโต๊ะเรียน จำนวนไม่เกิน </w:t>
      </w:r>
      <w:r>
        <w:rPr>
          <w:rFonts w:cs="TH SarabunPSK" w:ascii="TH SarabunPSK" w:hAnsi="TH SarabunPSK"/>
          <w:sz w:val="32"/>
          <w:szCs w:val="32"/>
        </w:rPr>
        <w:t>20-2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โดยแต่ละตัวให้มีการเว้น ระยะห่างทางกายภาพ </w:t>
      </w:r>
      <w:r>
        <w:rPr>
          <w:rFonts w:cs="TH SarabunPSK" w:ascii="TH SarabunPSK" w:hAnsi="TH SarabunPSK"/>
          <w:sz w:val="32"/>
          <w:szCs w:val="32"/>
        </w:rPr>
        <w:t>1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และบนโต๊ะเรียนต้องมีฉากพลาสติกใสกั้น หรือถ้าสามารถจัดโต๊ะเรียนให้มีระยะห่างมากกว่า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ตร ไม่ต้องมีฉากพลาสติกใสก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ำความสะอาดห้องเรียน โต๊ะเรียน และเก้าอี้ทุกครั้งด้วยน้ำยาฆ่าเชื้อทั้งก่อนเรียน พักกลางวันและหลังเรียน โดยมีการบันทึกข้อมูลอย่างเคร่งครั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ุดวางเจลแอลกอฮอล์ล้างมือในห้อง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ิเวณโต๊ะครู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ณะทำการสอนครูผู้สอนและนักเรียนต้องใส่หน้ากากอนามัยตลอดเวล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 นักศึกษา เลี่ยงการยืมสิ่งของต่างๆ เช่นอุปกรณ์การเรียนและของเล่นจากเพื่อ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ดการสัมผัสร่างกายซึ่งกันและ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ใช้ห้องน้ำสถานศึกษ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หาเจ้าหน้าที่คอยดูแลนักเรียน นักศึกษาในการใช้ห้องน้ำ ทั้งในช่วงเวลาเรียนและนอกเวล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ให้นักเรียนสลับกันใช้ห้องน้ำตามความเหมาะสมของแต่ละสาขาวิชาโดยรอคิวและมีจุดเว้นระยะอย่างชัดเจน ซึ่งต้องมีมาตรการในการทำความสะอาด ฆ่าเชื้อ และบันทึกเวลาในการทำความสะอาดห้องน้ำทุก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โดยมอบหมายครูเวรประจำวัน แม่บ้าน นักการ ดำเนินการอย่างเคร่งครั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รับประทานอาหารกลางวันและการจัดระบบโรงอาหาร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หรือกลุ่มเรียนที่มีจำนวนนักศึกษาไม่มาก ทานอาหารที่ห้องเรียนหรือทานอาหารที่       โรงอาหาร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หรือกลุ่มเรียนที่มีจำนวนนักศึกษามาก อาจจะต้องแบ่งสัดส่วน ทานอาหารที่ห้องเรียนและโรงอาหารเน้นการเว้นระยะห่างทางสังคม เพื่อลดความแออัดของนักเรียน นักศึกษา จะต้องมี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ลื่อมเวลาในการพักรับประทานอาหารกลางวัน โดยมีระยะห่างของรอบเวลาละ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ที พร้อมทั้งขยายพื้นที่นั่งรับประทานอาหาร โดยกาง</w:t>
      </w:r>
      <w:r>
        <w:rPr>
          <w:rFonts w:ascii="TH SarabunPSK" w:hAnsi="TH SarabunPSK" w:cs="TH SarabunPSK"/>
          <w:sz w:val="32"/>
          <w:sz w:val="32"/>
          <w:szCs w:val="32"/>
        </w:rPr>
        <w:t>เต็นท์</w:t>
      </w:r>
      <w:r>
        <w:rPr>
          <w:rFonts w:ascii="TH SarabunPSK" w:hAnsi="TH SarabunPSK" w:cs="TH SarabunPSK"/>
          <w:sz w:val="32"/>
          <w:sz w:val="32"/>
          <w:szCs w:val="32"/>
        </w:rPr>
        <w:t>และจัดโต๊ะ เก้าอี้เพิ่มเติ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รงอาหาร</w:t>
      </w:r>
    </w:p>
    <w:p>
      <w:pPr>
        <w:pStyle w:val="Style12"/>
        <w:spacing w:lineRule="auto" w:line="240" w:before="0" w:after="0"/>
        <w:ind w:left="144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ต๊ะรับประทานอาหารของนักเรียน นักศึกษา เว้นระยะ</w:t>
      </w:r>
      <w:r>
        <w:rPr>
          <w:rFonts w:ascii="TH SarabunPSK" w:hAnsi="TH SarabunPSK" w:cs="TH SarabunPSK"/>
          <w:sz w:val="32"/>
          <w:sz w:val="32"/>
          <w:szCs w:val="32"/>
        </w:rPr>
        <w:t>ห่าง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นักศึกษา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มาตรการอย่างเข้มงวด อุปกรณ์ภาชนะในการรับประทานอาหาร จะต้องมีตู้อบให้แห้งสนิทเพื่อเป็นการฆ่าเชื้อโรคและจัดเก็บให้มิดชิ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วัตถุดิบในการทำอาหารจะต้องมีความสดใหม่ และปรุงสุก ถูกสุขลักษณะและทำความสะอา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่างเคร่งครัดก่อนนำมาปรุงอาหาร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แม่คร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แม่ครัว พนักงานล้างจาน ต้องใส่หน้ากากอนามัย และถุงมือ ตลอดเวลาในขณ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ทำความสะอาดโต๊ะและเก้าอี้ พื้นโรงอาหารด้วยน้ำยาฆ่าเชื้อ ทั้งก่อนและหลังการรับประท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หารของนักเรียน นักศึกษาในแต่ละรอบ</w:t>
      </w:r>
    </w:p>
    <w:p>
      <w:pPr>
        <w:pStyle w:val="Normal"/>
        <w:ind w:firstLine="1418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ทิ้งขยะ ให้สถานศึกษามีมาตรการคัดแยกขยะอย่างชัดเจน เช่น ขยะเปียก ขยะแห้งและมีการจัด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เลิกเรียนทุกวัน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และฝ่ายที่เกี่ยวข้องจัดครูตรวจสอบความสะอาดประจำวัน และประสานงานกับหน่วยงานราชการ เช่น อำเภอ สาธารณสุข ในพื้นที่จัดส่งเจ้าหน้าที่ด้านอนามัย มาตรวจสอบเป็นระยะๆ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ู้</w:t>
      </w:r>
      <w:r>
        <w:rPr>
          <w:rFonts w:ascii="TH SarabunPSK" w:hAnsi="TH SarabunPSK" w:cs="TH SarabunPSK"/>
          <w:sz w:val="32"/>
          <w:sz w:val="32"/>
          <w:szCs w:val="32"/>
        </w:rPr>
        <w:t>น้ำดื่ม จัดครู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คอยดูแล อำนวยความสะดวกในการกดน้ำดื่มจากตู้ ตามมาตรการ ศบ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ทำความสะอาดห้องเรียนและอาคารเรีย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กำหนดมาตรการทำความสะอาดห้องเรียน และอาคารเรีย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คือ ช่วงเช้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นเรียน พักกลางวัน และหลังเลิกเรียน เมื่อทำความสะอาดแล้วต้องปิดอาคารเรียนและไม่อนุญาตให้ขึ้นอาคารเรีย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ปฏิบัติสำหรับผู้บริหาร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นโยบายและแนวปฏิบัติการป้องกันการแพร่ระบาดของโรคโควิด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พร้อมกำกับควบคุม ดูแล การเฝ้าระวังป้องกันอย่างเป็นระบบและมีประสิทธิภาพ ในสถานศึกษ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ปฏิบัติสำหรับครู ผู้ดูแลนักเรียน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ข้อมูลข่าวสารสถานการณ์การแพร่ระบาดของโรค พื้นที่เสี่ยง คำแนะนำแล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้องกันตนเองและลดความเสี่ยงจากการแพร่กระจายของโรคโควิด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แหล่งข้อมูลที่เชื่อถือได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เกตอาการป่วยของตนเอง หากมีอาการไข้ ไอ มีน้ำมูก เจ็บคอ หายใจลำบาก เหนื่อยหอบ ไม่ได้กลิ่น ไม่รู้รส ให้หยุดปฏิบัติงาน และรีบไปพบแพทย์ทันที กรณีมีคนในครอบครัวป่วยด้วยโรคโควิด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ascii="TH SarabunPSK" w:hAnsi="TH SarabunPSK" w:cs="TH SarabunPSK"/>
          <w:sz w:val="32"/>
          <w:sz w:val="32"/>
          <w:szCs w:val="32"/>
        </w:rPr>
        <w:t>หรือกลับจากพื้นที่เสี่ยงและอยู่ในช่วงกักตัว ให้ปฏิบัติตามคำแนะนำของเจ้าหน้าที่สาธารณสุขอย่างเคร่งครั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สารความรู้คำแนะนำหรือจัดหาสื่อประชาสัมพันธ์ในการป้องกันและลดความเสี่ยงจากการแพร่กระจายโรคโควิด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แก่ นักเรียน นักศึกษา เช่น สอนวิธีการล้างมือที่ถูกต้อง สวมหน้ากากผ้าหรือ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กากอนามัย คำแนะนำการปฏิบัติตัว การเว้นระยะห่างทางสังคม การทำความสะอาด หลีกเลี่ยงการทำกิจกรรมร่วมกันจำนวนมากลดความแออัด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ความสะอาดสื่อการเรียนการสอนหรืออุปกรณ์ของใช้ร่วมกันที่เป็นจุดสัมผัสเสี่ยงทุกครั้งหลังใช้งา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บคุมดูแลการจัดที่นั่งในห้องเรียน ระหว่างโต๊ะ ที่นั่งในโรงอาหาร การจัดเว้น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ห่าง ระหว่างบุคคล อย่างน้อย </w:t>
      </w:r>
      <w:r>
        <w:rPr>
          <w:rFonts w:cs="TH SarabunPSK" w:ascii="TH SarabunPSK" w:hAnsi="TH SarabunPSK"/>
          <w:sz w:val="32"/>
          <w:szCs w:val="32"/>
        </w:rPr>
        <w:t>1-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ตร หรือเหลื่อมเวลาพักกินอาหารกลางวัน และกำกับให้นักเรียนสวม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กากผ้าหรือหน้ากากอนามัยตลอดเวล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 กำกับ ติดตามการเรียนของนักเรียน นักศึกษา ขาดเรียน ถูกกักตัว หรืออยู่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ลุ่มเสี่ยงต่อการติดโรคโควิด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ายงานต่อผู้บริหาร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ตรวจสอบคัดกรองสุขภาพทุกคนที่เข้ามาในสถานศึกษาในตอนเช้า ทั้งนักเรีย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 ครูบุคลากร และผู้มาติดต่อโดยใช้เครื่องวัดอุณหภูมิร่างกาย พร้อมสังเกตอาการและสอบถามอาการระบบทางเดินหายใจเช่น ไข้ ไอ มีน้ำมูก เจ็บคอ หายใจลำบาก เหนื่อยหอบ ไม่ได้กลิ่น ไม่รู้รส โดยติดสัญลักษณ์ สติ๊กเกอร์หรือตราปั้ม แสดงให้เห็นชัดเจนว่าผ่านการคัดกรองแล้ว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พบนักเรียนหรือผู้มีอาการมีไข้ อุณหภูมิร่างกายตั้งแต่ </w:t>
      </w:r>
      <w:r>
        <w:rPr>
          <w:rFonts w:cs="TH SarabunPSK" w:ascii="TH SarabunPSK" w:hAnsi="TH SarabunPSK"/>
          <w:sz w:val="32"/>
          <w:szCs w:val="32"/>
        </w:rPr>
        <w:t xml:space="preserve">37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ขึ้นไป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วมอาการระบบทางเดินหายใจอย่างใดอย่างหนึ่ง จัดให้อยู่ในพื้นที่แยกส่วน ให้รีบแจ้งผู้ปกครองมารับและพาไปพบแพทย์ ให้หยุดพักที่บ้านจนกว่าจะหายเป็นปกติ พร้อมแจ้งเจ้าหน้าที่สาธารณสุขเพื่อประเมินสถานการณ์และดำเนินการสอบสวนโรค และแจ้งผู้บริหารเพื่อพิจารณาการปิดสถานศึกษาตามมาตรการแนวทางของกระทรวงสาธารณสุข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ันทึกผลการคัดกรองและส่งต่อประวัติการป่วย ตามแบบบันทึกการตรวจสุขภาพ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อุปกรณ์การล้างมือ พร้อมใช้งานอย่างเพียงพอ เช่น เจลแอลกอฮอล์ วางไว้บริเว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เข้า สบู่ล้างมือบริเวณอ่างล้างมือ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สื่อสารความรู้เกี่ยวกับความเครียด ว่าเป็นปฏิกิริยาปกติที่เกิดขึ้นได้ในภาวะวิกฤตที่ม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แพร่ระบาดของโรคโควิด </w:t>
      </w:r>
      <w:r>
        <w:rPr>
          <w:rFonts w:cs="TH SarabunPSK" w:ascii="TH SarabunPSK" w:hAnsi="TH SarabunPSK"/>
          <w:sz w:val="32"/>
          <w:szCs w:val="32"/>
        </w:rPr>
        <w:t>20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ำกระบวนการจัดการความเครียด การฝึกสติให้กลมกลืนและเหมาะสมกับนักเรียนแต่ละวัย ร่วมกับการฝึกทักษะชีวิตที่เสริมสร้างความเข้มแข็งทางใจ </w:t>
      </w:r>
      <w:r>
        <w:rPr>
          <w:rFonts w:cs="TH SarabunPSK" w:ascii="TH SarabunPSK" w:hAnsi="TH SarabunPSK"/>
          <w:sz w:val="32"/>
          <w:szCs w:val="32"/>
        </w:rPr>
        <w:t xml:space="preserve">(Resilience) </w:t>
      </w:r>
      <w:r>
        <w:rPr>
          <w:rFonts w:ascii="TH SarabunPSK" w:hAnsi="TH SarabunPSK" w:cs="TH SarabunPSK"/>
          <w:sz w:val="32"/>
          <w:sz w:val="32"/>
          <w:szCs w:val="32"/>
        </w:rPr>
        <w:t>ให้กับนักเรียน ได้แก่ ทักษะชีวิตด้านอารมณ์ สังคม และความคิด เป็นต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สังเกตอารมณ์ความเครียดของตัวท่านเอง เนื่องจากภาระหน้าที่การดูแลนักเรียนจำนว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ก และกำกับให้ปฏิบัติตามมาตรการป้องกันโควิด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บทบาทสำคัญ อาจจะสร้างความเครียด วิตกกังวล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จากการเฝ้าระวังนักเรียน และการป้องกันตัวท่านเองจากการสัมผัสเชื้อโรค ดังนั้น เมื่อครูมีความเครียด จากสาเหตุต่างๆ ควรปรึกษาผู้บริหาร แพทย์ หรือผู้เชี่ยวชาญ เพื่อหาแนวทางแก้ไขต่อไป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 ๆ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ประชุม     เวลา  </w:t>
      </w:r>
      <w:r>
        <w:rPr>
          <w:rFonts w:cs="TH SarabunPSK" w:ascii="TH SarabunPSK" w:hAnsi="TH SarabunPSK"/>
          <w:sz w:val="32"/>
          <w:szCs w:val="32"/>
        </w:rPr>
        <w:t xml:space="preserve">12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นางชลกมล  ดิลกลาภ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2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จดบันทึกรายงานการประชุม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outlineLvl w:val="2"/>
    </w:pPr>
    <w:rPr>
      <w:rFonts w:ascii="Angsana New" w:hAnsi="Angsana New" w:cs="Angsana New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H SarabunPSK" w:hAnsi="TH SarabunPSK" w:eastAsia="Cordia New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1z1">
    <w:name w:val="WW8Num21z1"/>
    <w:qFormat/>
    <w:rPr>
      <w:color w:val="000000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Cordia New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ngsana New" w:hAnsi="Angsana New" w:eastAsia="Cordia New" w:cs="Angsana New"/>
    </w:rPr>
  </w:style>
  <w:style w:type="character" w:styleId="WW8Num29z0">
    <w:name w:val="WW8Num29z0"/>
    <w:qFormat/>
    <w:rPr>
      <w:rFonts w:ascii="TH SarabunPSK" w:hAnsi="TH SarabunPSK" w:eastAsia="Cordi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Cordia New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401">
    <w:name w:val="style401"/>
    <w:qFormat/>
    <w:rPr>
      <w:rFonts w:cs="AngsanaUPC"/>
      <w:b/>
      <w:bCs/>
      <w:color w:val="0033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24:00Z</dcterms:created>
  <dc:creator>owner</dc:creator>
  <dc:description/>
  <cp:keywords/>
  <dc:language>en-US</dc:language>
  <cp:lastModifiedBy>Saraban_01</cp:lastModifiedBy>
  <cp:lastPrinted>2020-03-19T14:18:00Z</cp:lastPrinted>
  <dcterms:modified xsi:type="dcterms:W3CDTF">2020-06-17T02:20:00Z</dcterms:modified>
  <cp:revision>9</cp:revision>
  <dc:subject/>
  <dc:title>รายงานการประชุมวิทยาลัยอาชีวศึกษาหนองคาย</dc:title>
</cp:coreProperties>
</file>