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bookmarkStart w:id="0" w:name="_Hlk47595432"/>
      <w:bookmarkEnd w:id="0"/>
      <w:r>
        <w:rPr>
          <w:rFonts w:cs="TH SarabunIT๙" w:ascii="TH SarabunIT๙" w:hAnsi="TH SarabunIT๙"/>
          <w:sz w:val="32"/>
          <w:szCs w:val="32"/>
        </w:rPr>
        <w:object w:dxaOrig="1764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69pt" filled="f" o:ole="">
            <v:imagedata r:id="rId3" o:title=""/>
          </v:shape>
          <o:OLEObject Type="Embed" ProgID="" ShapeID="ole_rId2" DrawAspect="Content" ObjectID="_1231200155" r:id="rId2"/>
        </w:objec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48"/>
          <w:szCs w:val="4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ิทยาลัยอาชีวศึกษาหนองคาย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u w:val="dotted"/>
        </w:rPr>
        <w:t>2563</w:t>
        <w:tab/>
        <w:tab/>
        <w:tab/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เบิกจ่ายงบประมาณสนับสนุนแผนธุรกิ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pBdr>
          <w:bottom w:val="single" w:sz="12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วิทยาลัยอาชีวศึกษาหนองค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ประเมินความเป็นไปได้และคัดเลือกแผนธุรกิจธุรกิจ 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3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โครงการส่งเสริมการประกอบอาชีพอิสระในกลุ่มผู้เรียนอาชีวศึกษา  โดยมีวัตถุประสงค์เพื่อบ่มเพาะการเป็นผู้ประกอบการใหม่ให้แก่นักเรียน นักศึกษา  ได้พัฒนาความรู้ ทักษะและวิชาชีพ   เพื่อให้การดำเนินงานเป็นไปอย่างต่อเนื่องและบรรลุ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จ่ายงบประมาณสนับสนุนการปฏิบัติงานแผนธุรกิ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ทีมแผนธุรกิจ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ธุรกิจ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ind w:left="509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มลรัตน์  สุขเสริม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ind w:left="581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หัวหน้าศูนย์บ่มเพาะ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  สุทธิเมธา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ฝ่ายแผนงานและความร่วมมื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ศูนย์บ่มเพาะผู้ประกอบการอาชีว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   แก้ว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อาชีวศึกษาหนองค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ศูนย์บ่มเพาะผู้ประกอบการอาชีว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47595432"/>
      <w:bookmarkStart w:id="2" w:name="_Hlk47595432"/>
      <w:bookmarkEnd w:id="2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170</wp:posOffset>
            </wp:positionH>
            <wp:positionV relativeFrom="paragraph">
              <wp:posOffset>-244475</wp:posOffset>
            </wp:positionV>
            <wp:extent cx="1173480" cy="1261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วิทยาลัยอาชีวศึกษาหนองคาย</w:t>
      </w:r>
    </w:p>
    <w:p>
      <w:pPr>
        <w:pStyle w:val="Normal"/>
        <w:tabs>
          <w:tab w:val="clear" w:pos="720"/>
          <w:tab w:val="center" w:pos="4860" w:leader="none"/>
          <w:tab w:val="left" w:pos="56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/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แต่งตั้งคณะกรรมการดำเนินงานแผนธุ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โครงการศูนย์บ่มเพาะผู้ประกอบการอาชีวศึกษาแบบครบวงจร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65" w:leader="none"/>
          <w:tab w:val="righ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คณะกรรมการการอาชีวศึกษามอบหมายให้สำนักมาตรฐานการอาชีวศึกษาและวิชาชีพ     ดำเนินโครงการพัฒนาระบบริหารวิสาหกิจเพื่อการศึกษา  ตามยุทธศาสตร์การจัดการศึกษาเพื่อการพัฒนาที่ยั่งยืน  ของกระทรวงศึกษาธิการ  สอดคล้องกับยุทธศาสตร์เรื่องการมีงานทำ  มาตรการสนับสนุนให้ผู้เรียนมีโอกาสทำงานและ   สร้างรายได้ระหว่างเรียนผลผลิตคือผู้สำเร็จการศึกษาเป็นตัวชี้วัดที่ได้กำหนดไว้ตามแผนการดำเนินงานในปีการศึกษา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การเพิ่มเสริมศักยภาพผู้เรียนอาชีวศึกษาให้เป็นนักศึกษาที่มีศักยภาพในการเป็นผู้ประกอบการและเพิ่มขีดความสามารถในการแข่งขันด้านธุรกิจ  และเพื่อเพิ่มพูนความรู้ในด้านความเป็นผู้ประกอบการกฎระเบียบในการดำเนินธุรกิจการจดทะเบียนสำหรับ </w:t>
      </w:r>
      <w:r>
        <w:rPr>
          <w:rFonts w:cs="TH SarabunIT๙" w:ascii="TH SarabunIT๙" w:hAnsi="TH SarabunIT๙"/>
          <w:sz w:val="32"/>
          <w:szCs w:val="32"/>
        </w:rPr>
        <w:t xml:space="preserve">SM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วัตกรรมและการต่อยอดเชิงพาณิชย์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65" w:leader="none"/>
          <w:tab w:val="right" w:pos="9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65" w:leader="none"/>
          <w:tab w:val="righ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วิทยาลัย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ดำเนินงานแผนธุรกิ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ะกอบอาชีพอิสระในกลุ่มผู้เรียนอาชีว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เป็นไปอย่างเรียบร้อยบรรลุตามวัตถุประสงค์และเกิดประโยชน์สูงสุดต่อทาง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สำนักงานคณะกรรมการการอาชีว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ข้าราชการ พนักงานราชการ บุคลากรทางการศึกษาเป็นคณะกรรมการดำเนินงาน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65" w:leader="none"/>
          <w:tab w:val="right" w:pos="954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65" w:leader="none"/>
          <w:tab w:val="right" w:pos="95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มงค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้วรอด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 ผู้อำนวยการ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ุรี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้วนโพธิ์กลา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องผู้อำนวยการ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3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พงษ์ไพ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นสุภา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 รองผู้อำนวยการ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นายวิสิทธิ์ตพงศ์   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แสงง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 รองผู้อำนวยการ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มนตร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ทธิเมธากุ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องผู้อำนวยกา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รมการและเลขานุ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 อำนวยความสะดวกแก่คณะกรรมการดำเนินงาน เพื่อให้เกิดความเรียบร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 ประสบผลสำเร็จ บรรลุตาม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มล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เสริม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บ่มเพ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วิชา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ฝ่ายบ่มเพ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สงอรุ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์มหาไ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sz w:val="30"/>
          <w:sz w:val="30"/>
          <w:szCs w:val="30"/>
        </w:rPr>
        <w:t>ฝ่ายนวัตกรรม</w:t>
      </w:r>
      <w:r>
        <w:rPr>
          <w:rFonts w:ascii="TH SarabunIT๙" w:hAnsi="TH SarabunIT๙" w:cs="TH SarabunIT๙"/>
          <w:sz w:val="30"/>
          <w:sz w:val="30"/>
          <w:szCs w:val="30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พ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โกมินท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ที่ปรึกษาฝ่าย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มว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ฝ่ายบัญช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นวร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ิทธิบ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กรอบหน้าที่ในการดำเนินงานตามแผนธุรกิจและกำกับติดตามการดำเนินงานแผนธุรกิจเป็นไปอย่างต่อเนื่องตาม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 xml:space="preserve">/3. </w:t>
      </w:r>
      <w:r>
        <w:rPr>
          <w:rFonts w:ascii="TH SarabunIT๙" w:hAnsi="TH SarabunIT๙" w:cs="TH SarabunIT๙"/>
          <w:szCs w:val="24"/>
        </w:rPr>
        <w:t>ฝ่ายบ่มเพาะ</w:t>
      </w:r>
      <w:r>
        <w:rPr>
          <w:rFonts w:cs="TH SarabunIT๙" w:ascii="TH SarabunIT๙" w:hAnsi="TH SarabunIT๙"/>
          <w:szCs w:val="24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่มเพาะดูแลแผนธุ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1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แผนธุรกิ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 </w:t>
      </w:r>
    </w:p>
    <w:p>
      <w:pPr>
        <w:pStyle w:val="Normal"/>
        <w:ind w:left="225" w:firstLine="49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  พิจารณาคัดเลือก นักเรียนนักศึกษาที่มีศักยภาพเข้ารับการบ่มเพาะ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้าที่เป็น “ครูที่ปรึกษา”  ให้การดูแลและให้คำแนะนำแก่ผู้เข้ารับการบ่มเพาะและจัดทำแผนธุรกิจ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สาขาวิชาและงานต่าง ๆ ในสถานศึกษาเพื่อจัดกิจกรรมการบ่มเพาะ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และ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ตามที่สถานศึกษา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ดำเนินงานตามแผน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,          4.1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บริหารวางแผนการดำเนินงานของแผนธุรกิจให้เป็นไปอย่างถูกต้องเกิดประโยชน์ต่อกิจ การมีประสิทธิภาพ ประสบผลสำเร็จ บรรลุตาม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ำเนินการสั่งซื้อวัตถุดิบและผลิตเพื่อให้เพียงพอต่อการจำหน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4.4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ตล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จัดหาลูกค้าและตลาดให้เพียงพอต่อยอดบร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ยอดขายและค่าใช้จ่ายพร้อมนำเงินฝากธนาคาร จัดทำบัญชีรายรับ – รายจ่าย   พร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งบกำไรขาดทุน  งบแสดงฐานะทางการเงิ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ครูที่ปรึกษาด้าน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</w:r>
      <m:oMath xmlns:m="http://schemas.openxmlformats.org/officeDocument/2006/math"/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แลให้คำปรึกษาในการจัดทำบัญชีของผู้เข้ารับการบ่มเพาะ  จัดทำงบดุล  งบกำไร  ขาดทุนและรายงานทางการเงินอื่นๆ  ที่เกี่ยวข้องร่วมกับผู้เข้ารับการบ่มเพาะ  ให้คำปรึกษาในการจัดสรรกำไรสุทธิของผู้ประกอบ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ที่ปรึกษาด้านการตลาด ผลิตภัณฑ์   และประชาสัมพันธ์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ลกม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ลกลา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พธิส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ีร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่มศ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ฤท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็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ร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วง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แลให้คำปรึกษาในด้านการกำหนดกลุ่มเป้าหมาย  การประชาสัมพันธ์  การออกแบบผลิตภัณฑ์            การส่งเสริมการขาย  การตลาดเชิงรุก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คณะกรรมการฝ่ายต่างๆ ที่ได้รับแต่งตั้งตามคำสั่งนี้   ปฏิบัติหน้าที่ที่ได้รับมอบหมายอย่างเต็มความสามารถ เพื่อให้การดำเนินงานบรรลุวัตถุประสงค์ตลอดจนเกิดประโยชน์สูงสุดแก่ทางราช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  แก้ว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อาชีวศึกษาเล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object w:dxaOrig="1764" w:dyaOrig="17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4pt;height:69pt" filled="f" o:ole="">
            <v:imagedata r:id="rId6" o:title=""/>
          </v:shape>
          <o:OLEObject Type="Embed" ProgID="" ShapeID="ole_rId5" DrawAspect="Content" ObjectID="_1355375180" r:id="rId5"/>
        </w:objec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48"/>
          <w:szCs w:val="48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ิทยาลัยอาชีวศึกษาหนองคาย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u w:val="dotted"/>
        </w:rPr>
        <w:t>2563</w:t>
        <w:tab/>
        <w:tab/>
        <w:tab/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ปฏิบัติงานแผนธุรกิ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pBdr>
          <w:bottom w:val="single" w:sz="12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วิทยาลัยอาชีวศึกษาหนองค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ประเมินความเป็นไปได้และคัดเลือกแผนธุรกิจธุรกิจ 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3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โครงการส่งเสริมการประกอบอาชีพอิสระในกลุ่มผู้เรียนอาชีวศึกษา  โดยมีวัตถุประสงค์เพื่อบ่มเพาะการเป็นผู้ประกอบการใหม่ให้แก่นักเรียน นักศึกษา  ได้พัฒนาความรู้ ทักษะและวิชาชีพ   เพื่อให้การดำเนินงานเป็นไปอย่างต่อเนื่องและบรรลุ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ดำเนินงานแผนธุรกิ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ทีมแผนธุรกิจ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ธุรกิจ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ind w:left="509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มลรัตน์  สุขเสริม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ind w:left="581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หัวหน้าศูนย์บ่มเพาะ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  สุทธิเมธา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ฝ่ายแผนงานและความร่วมมื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ศูนย์บ่มเพาะผู้ประกอบการอาชีว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   แก้วรอ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อาชีวศึกษาหนองค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ศูนย์บ่มเพาะผู้ประกอบการอาชีว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บ่มเพาะผู้ประกอบการอาชีวศึกษา วิทยาลัยอาชีวศึกษาหนองค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ดำเนินงานและการรายงานผลการดำเนินงานแผนธุรกิ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ขอรับงบประมาณสนับสนุนการดำเนินงานแผนธุรกิจ 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ขออนุมัติเบิกเงินสนับสนุนแผนธุรกิ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ณะกรรมการดำเนินงานแผนธุรกิ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ออนุญาตดำเนินงานแผนธุรกิ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แผนธุรกิจที่สมบูรณ์จากการอบรมและการประกวดแผนธุรกิ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เงินฝาก ธนาคารกรุงไทย สาขาหนองคาย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ลตั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าช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เปิดร่วมกับนักศึกษา 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สำคัญรับเงิน ระบุรายการ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ทุนสนับสนุนการทำธุรกิ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”  ลงชื่อผู้รับเงิน คือ น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ธุรกิจ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ชาชน น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ธุ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ทีมแผนธุรกิจ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การรายงานการดำเนินงานแผนธุรกิ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ลงเวลาปฏิบัติงานของนักเรียน นักศึกษาแผนธุรกิ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ารประชุมคณะกรรมการดำเนินงานแผน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ะชุมอย่างน้อยเดือ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ขออนุญาต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บวาระการประชุ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ุดจดบันทึกการประชุมคณะกรรมการดำเนินงานแผนธุรกิจ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รายงานการประชุมคณะกรรมการดำเนินงา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ถ่ายการประชุ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บัญชี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โดยครูที่ปรึกษาธุร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รับเงิน จ่ายเงิน เช่นเอกสารการซื้อวัตถุดิบ วัสดุ  เอกสารการรับเงินจากลูก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มีรายการเคลื่อนไห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งบกำไรขาด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งบแสดงฐานะทาง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ถ่ายการดำเนินธุรกิจตลอดปี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ถ่ายครูที่ปรึกษาด้านบัญชีให้คำแนะนำการจัดทำบัญชี </w:t>
      </w:r>
      <w:r>
        <w:rPr>
          <w:rFonts w:cs="TH SarabunIT๙" w:ascii="TH SarabunIT๙" w:hAnsi="TH SarabunIT๙"/>
          <w:sz w:val="32"/>
          <w:szCs w:val="32"/>
        </w:rPr>
        <w:t xml:space="preserve">4-6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ถ่ายครูที่ปรึกษานิเทศ หรือติดตามการดำเนินงานแผนธุรกิ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ถ่ายการประชาสัมพันธ์การทำธุรกิจ เช่นการประชาสัมพันธ์หน้าเสาธง  แผ่นพับ  และช่องทางออนไลน์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การนิเทศ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รูที่ปรึกษาธุรกิจอย่างน้อย เดือ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ธุรกิจเป็นแหล่งเรียนรู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นำนักศึกษา แผนกวิชาต่าง ๆ เข้าดูงานธุรกิจของตนเอง และให้จดบันทึกการเข้ารับการดูงานแผนธุร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ความพึงพอใจการดำเนินงานแผนธุรกิจเมื่อสิ้นสุดการดำเนินงานเดือนมีนาค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 </w:t>
      </w:r>
      <w:r>
        <w:rPr>
          <w:rFonts w:cs="TH SarabunIT๙" w:ascii="TH SarabunIT๙" w:hAnsi="TH SarabunIT๙"/>
          <w:sz w:val="32"/>
          <w:szCs w:val="32"/>
        </w:rPr>
        <w:t xml:space="preserve">PDC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เดือน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ยั่งยืนของการดำเนินธุรกิจ รายงานเดือนมีนาคม </w:t>
      </w:r>
      <w:r>
        <w:rPr>
          <w:rFonts w:cs="TH SarabunIT๙" w:ascii="TH SarabunIT๙" w:hAnsi="TH SarabunIT๙"/>
          <w:sz w:val="32"/>
          <w:szCs w:val="32"/>
        </w:rPr>
        <w:t>256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แบบฟอร์มได้ที่ศูนย์บ่มเพาะฯ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06:00Z</dcterms:created>
  <dc:creator>FEE_SERVICE</dc:creator>
  <dc:description/>
  <cp:keywords/>
  <dc:language>en-US</dc:language>
  <cp:lastModifiedBy>Plan-Kru-Ple</cp:lastModifiedBy>
  <cp:lastPrinted>2017-09-19T16:44:00Z</cp:lastPrinted>
  <dcterms:modified xsi:type="dcterms:W3CDTF">2020-08-06T04:06:00Z</dcterms:modified>
  <cp:revision>2</cp:revision>
  <dc:subject/>
  <dc:title/>
</cp:coreProperties>
</file>